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tate Capitol, Oklahoma Cit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May 3, 2001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4"/>
        </w:rPr>
        <w:t>State Regents’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Update from State Treasurer’s Office – Jerry Scrib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Update – Bryce F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Budget Forms and Reporting Instructions for FY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Y2002 Proposed Institutional Operating Budget N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Utility Assistance Program Allo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Timetable for FY02 Budget Submission – June 12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Update on Master Lease Program, Second Se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bCs/>
          <w:color w:val="000000"/>
        </w:rPr>
      </w:pPr>
      <w:r>
        <w:rPr>
          <w:b/>
          <w:bCs/>
          <w:color w:val="000000"/>
        </w:rPr>
        <w:t>IMPORTANT DATES: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May 18, 2001</w:t>
        <w:tab/>
        <w:tab/>
        <w:t xml:space="preserve">Updated Information on the OCIA 2000 Legislative Bonds due.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May 25, 2001</w:t>
        <w:tab/>
        <w:tab/>
        <w:t xml:space="preserve">Allocation Packets approved at the State Regents’ Meeting,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ab/>
        <w:t>Regents’ Conference Room, Oliver Hodge Building, Oklahoma City</w:t>
        <w:tab/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June 12, 2001</w:t>
        <w:tab/>
        <w:tab/>
        <w:t>Institutional Budgets due to the State Regents’ Office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June 15, 2001</w:t>
        <w:tab/>
        <w:tab/>
        <w:t>Campus Master Plan Capital Projects submission deadline.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6:22:00Z</dcterms:created>
  <dc:creator>Maryanne Maletz</dc:creator>
  <dc:description>agenda memo to COBO  1-95</dc:description>
  <dc:language>en-US</dc:language>
  <cp:lastModifiedBy>Sheri Gold</cp:lastModifiedBy>
  <cp:lastPrinted>2000-03-02T08:34:00Z</cp:lastPrinted>
  <dcterms:modified xsi:type="dcterms:W3CDTF">2001-04-27T19:58:00Z</dcterms:modified>
  <cp:revision>4</cp:revision>
  <dc:subject/>
  <dc:title>F:\BUSOFF\AGENDA\AGE195R.SAM</dc:title>
</cp:coreProperties>
</file>