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State Capitol, Oklahoma City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February 15, 2002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10 a.m.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ate Regents’ Conference Room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55 Research Parkway, Oklahoma City, OK  73104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Legislative Update, Lesa Bor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Legislative Survey Requests and Timet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Fire Marshall Surv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Income and Expenditures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Other Busines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" w:hAnsi="NewCenturySchlbk" w:eastAsia="Times New Roman" w:cs="NewCenturySchlb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22:57:00Z</dcterms:created>
  <dc:creator>Maryanne Maletz</dc:creator>
  <dc:description>agenda memo to COBO  1-95</dc:description>
  <dc:language>en-US</dc:language>
  <cp:lastModifiedBy>sheri gold</cp:lastModifiedBy>
  <cp:lastPrinted>2002-01-10T08:38:00Z</cp:lastPrinted>
  <dcterms:modified xsi:type="dcterms:W3CDTF">2002-02-12T22:57:00Z</dcterms:modified>
  <cp:revision>2</cp:revision>
  <dc:subject/>
  <dc:title>F:\BUSOFF\AGENDA\AGE195R.SAM</dc:title>
</cp:coreProperties>
</file>