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eptember 5, 200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nergy Management Contracts, Master Lease Financing, Jim Jose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03 Health Care Costs, Frank Wilson and Paul King, OSEEGI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RA-6 Update, Gene Crown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est Practices Committee”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FY03 Payroll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se of Professional Service Co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ee Request FY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Investment of 295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embership 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port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Tuition and Fees Bookle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Student Cost Dat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ab/>
        <w:t>Redbook Update (DRAFT)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38:00Z</dcterms:created>
  <dc:creator>Maryanne Maletz</dc:creator>
  <dc:description>agenda memo to COBO  1-95</dc:description>
  <dc:language>en-US</dc:language>
  <cp:lastModifiedBy>sheri gold</cp:lastModifiedBy>
  <cp:lastPrinted>2002-09-04T08:41:00Z</cp:lastPrinted>
  <dcterms:modified xsi:type="dcterms:W3CDTF">2002-09-04T13:48:00Z</dcterms:modified>
  <cp:revision>4</cp:revision>
  <dc:subject/>
  <dc:title>F:\BUSOFF\AGENDA\AGE195R.SAM</dc:title>
</cp:coreProperties>
</file>