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tate Capitol, Oklahoma Cit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November 7, 2002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e Regents’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Oklahoma City, OK  731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Energy Management Contracts, Terry Rowe and Roger Flood, TAC, America,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nclaimed Property Reporting Requirements, Kathy Janes, State Treasurer’s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04 Budget Needs and Strategic Plan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Election Update, Lesa Bor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est Practices Committee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Reports:</w:t>
        <w:tab/>
        <w:t>Faculty Salary Report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Please note that two committees will meet at 1:00 pm. on November 7</w:t>
      </w:r>
      <w:r>
        <w:rPr>
          <w:color w:val="000000"/>
          <w:vertAlign w:val="superscript"/>
        </w:rPr>
        <w:t>th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est Practices Committee, 1:00 pm  Large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uition Policy Advisory Taskforce, 1:00  Library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9:32:00Z</dcterms:created>
  <dc:creator>Maryanne Maletz</dc:creator>
  <dc:description>agenda memo to COBO  1-95</dc:description>
  <dc:language>en-US</dc:language>
  <cp:lastModifiedBy>sheri gold</cp:lastModifiedBy>
  <cp:lastPrinted>2002-09-05T09:02:00Z</cp:lastPrinted>
  <dcterms:modified xsi:type="dcterms:W3CDTF">2002-10-30T19:51:00Z</dcterms:modified>
  <cp:revision>4</cp:revision>
  <dc:subject/>
  <dc:title>F:\BUSOFF\AGENDA\AGE195R.SAM</dc:title>
</cp:coreProperties>
</file>