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State Capitol, Oklahoma City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December 12, 2002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10 a.m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 North Conference Roo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55 Research Parkway, Oklahoma City, OK  73104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Policy Revis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Redboo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Tuition Poli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  <w:t>CORE  System Implementation--Response from Higher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  <w:t>Legislative Agenda Update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  <w:t>4.  Other Busines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23:00Z</dcterms:created>
  <dc:creator>Maryanne Maletz</dc:creator>
  <dc:description>agenda memo to COBO  1-95</dc:description>
  <dc:language>en-US</dc:language>
  <cp:lastModifiedBy>sheri gold</cp:lastModifiedBy>
  <cp:lastPrinted>2002-11-06T10:07:00Z</cp:lastPrinted>
  <dcterms:modified xsi:type="dcterms:W3CDTF">2002-12-09T20:26:00Z</dcterms:modified>
  <cp:revision>3</cp:revision>
  <dc:subject/>
  <dc:title>F:\BUSOFF\AGENDA\AGE195R.SAM</dc:title>
</cp:coreProperties>
</file>