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Oklahoma State Regents for Higher Education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State Capitol, Oklahoma City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color w:val="000000"/>
        </w:rPr>
      </w:pPr>
      <w:r>
        <w:rPr>
          <w:b/>
          <w:color w:val="000000"/>
          <w:sz w:val="28"/>
        </w:rPr>
        <w:t>Council of Business Officers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Agenda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January 9, 2003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10 a.m.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 North Conference Room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655 Research Parkway, Oklahoma City, OK  73104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  <w:t>Introduction and interaction with Chancellor Riss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  <w:t>Legislative Agenda Update, Lesa Bori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/>
      </w:pPr>
      <w:r>
        <w:rPr/>
        <w:t>Update on CORE  System Implementation--Response from Higher Educ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/>
      </w:pPr>
      <w:r>
        <w:rPr/>
        <w:t>Update on Revenue Expecta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/>
      </w:pPr>
      <w:r>
        <w:rPr/>
        <w:t>Update from Best Practices Committee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/>
      </w:pPr>
      <w:r>
        <w:rPr/>
        <w:t>4.  Other Business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36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CenturySchlb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3" w:leader="none"/>
        <w:tab w:val="left" w:pos="2160" w:leader="none"/>
        <w:tab w:val="left" w:pos="2883" w:leader="none"/>
        <w:tab w:val="left" w:pos="3600" w:leader="none"/>
        <w:tab w:val="left" w:pos="4323" w:leader="none"/>
        <w:tab w:val="left" w:pos="5040" w:leader="none"/>
        <w:tab w:val="left" w:pos="5763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0" w:after="288"/>
      <w:jc w:val="right"/>
      <w:rPr>
        <w:color w:val="000000"/>
        <w:sz w:val="16"/>
      </w:rPr>
    </w:pPr>
    <w:r>
      <w:rPr>
        <w:color w:val="00000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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NewCenturySchlbk" w:hAnsi="NewCenturySchlbk" w:eastAsia="Times New Roman" w:cs="NewCenturySchlbk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72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ind w:left="72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ind w:left="1080" w:hanging="36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ind w:left="720" w:hanging="360"/>
    </w:pPr>
    <w:rPr/>
  </w:style>
  <w:style w:type="paragraph" w:styleId="Signature">
    <w:name w:val="Signature"/>
    <w:basedOn w:val="Normal"/>
    <w:pPr>
      <w:ind w:left="43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21:09:00Z</dcterms:created>
  <dc:creator>Maryanne Maletz</dc:creator>
  <dc:description>agenda memo to COBO  1-95</dc:description>
  <dc:language>en-US</dc:language>
  <cp:lastModifiedBy>sheri gold</cp:lastModifiedBy>
  <cp:lastPrinted>2002-11-06T10:07:00Z</cp:lastPrinted>
  <dcterms:modified xsi:type="dcterms:W3CDTF">2003-01-06T21:14:00Z</dcterms:modified>
  <cp:revision>4</cp:revision>
  <dc:subject/>
  <dc:title>F:\BUSOFF\AGENDA\AGE195R.SAM</dc:title>
</cp:coreProperties>
</file>