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February 6, 2003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North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, Oklahoma City, OK  73104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, Lesa Bor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Higher Education Day at the Capital, HEACO, Kathryn J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Update on CORE System Imple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Update on Revenue Expect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Estimated Reserv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Current Revenue Outl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Update of Tui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  <w:t>6.  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2:35:00Z</dcterms:created>
  <dc:creator>Maryanne Maletz</dc:creator>
  <dc:description>agenda memo to COBO  1-95</dc:description>
  <dc:language>en-US</dc:language>
  <cp:lastModifiedBy>sheri gold</cp:lastModifiedBy>
  <cp:lastPrinted>2003-01-09T08:41:00Z</cp:lastPrinted>
  <dcterms:modified xsi:type="dcterms:W3CDTF">2003-02-03T19:35:00Z</dcterms:modified>
  <cp:revision>5</cp:revision>
  <dc:subject/>
  <dc:title>F:\BUSOFF\AGENDA\AGE195R.SAM</dc:title>
</cp:coreProperties>
</file>