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rch 6, 2003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 – Lesa Bor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on Payroll Interface with OSF Core Project – Bob Lefl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Tui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view of 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view of Peer Dat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Guide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GASB 39 Imple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Fee Waiver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</w:rPr>
      </w:pPr>
      <w:r>
        <w:rPr>
          <w:color w:val="000000"/>
        </w:rPr>
        <w:t>Reminder:  There will be no April meeting due to the OACUBO meeting scheduled for March 27 – 28 at the Postal Training Center in Norman.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56:00Z</dcterms:created>
  <dc:creator>Maryanne Maletz</dc:creator>
  <dc:description>agenda memo to COBO  1-95</dc:description>
  <dc:language>en-US</dc:language>
  <cp:lastModifiedBy>sheri gold</cp:lastModifiedBy>
  <cp:lastPrinted>2000-03-02T08:34:00Z</cp:lastPrinted>
  <dcterms:modified xsi:type="dcterms:W3CDTF">2003-02-28T14:56:00Z</dcterms:modified>
  <cp:revision>3</cp:revision>
  <dc:subject/>
  <dc:title>F:\BUSOFF\AGENDA\AGE195R.SAM</dc:title>
</cp:coreProperties>
</file>