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655 Research Parkway, Suite 20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September 4, 2003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10 a.m.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ate Regents’ Conference Room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55 Research Parkway, Oklahoma City, OK  731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Regents’ Training Center Annual Report, Pam Boatrig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 xml:space="preserve">Clarification on Fee Waiver Policy for Military Students, Shelly Howel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Discussion on Dining Facilities and Taxability issues, David Bosserm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CORE Implementation Update, Bob Leflo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SRA-6 Update, Gene Crownov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Tuition and Fees – Discussion and Clarif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Fee Request FY20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Budget Needs Request, FY20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 xml:space="preserve">FY03 State Reconciliation Alloc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Endowed Chairs Allocation/Poli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Legislative Update—Zero-based Budg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Benefits/Retirement Study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13. Other Business</w:t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" w:hAnsi="NewCenturySchlbk" w:eastAsia="Times New Roman" w:cs="NewCenturySchlb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5:55:00Z</dcterms:created>
  <dc:creator>Maryanne Maletz</dc:creator>
  <dc:description>agenda memo to COBO  1-95</dc:description>
  <dc:language>en-US</dc:language>
  <cp:lastModifiedBy>Sheri Mauck</cp:lastModifiedBy>
  <cp:lastPrinted>2003-09-03T10:06:00Z</cp:lastPrinted>
  <dcterms:modified xsi:type="dcterms:W3CDTF">2003-09-03T16:09:00Z</dcterms:modified>
  <cp:revision>8</cp:revision>
  <dc:subject/>
  <dc:title>F:\BUSOFF\AGENDA\AGE195R.SAM</dc:title>
</cp:coreProperties>
</file>