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May 6, 2004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10:00 a.m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gents’ Large Conference Roo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klahoma City, OK 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/>
        <w:t>Update on CORE Payroll System Implementation, Bob Leflo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/>
        <w:t>Adjunct Faculty Survey, Debbie Siragu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/>
        <w:t>Allocation and Funding Expectations for FY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/>
        <w:t>Update on Legislative Issue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/>
        <w:t>Capital Bond Propos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/>
        <w:t>Endowment Progra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/>
        <w:t>6.  Core Implementation Issue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/>
        <w:t>7.  Other Busines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6:14:00Z</dcterms:created>
  <dc:creator>Maryanne Maletz</dc:creator>
  <dc:description>agenda memo to COBO  1-95</dc:description>
  <dc:language>en-US</dc:language>
  <cp:lastModifiedBy>Sheri Mauck</cp:lastModifiedBy>
  <cp:lastPrinted>2003-03-25T12:41:00Z</cp:lastPrinted>
  <dcterms:modified xsi:type="dcterms:W3CDTF">2004-05-05T18:03:00Z</dcterms:modified>
  <cp:revision>4</cp:revision>
  <dc:subject/>
  <dc:title>F:\BUSOFF\AGENDA\AGE195R.SAM</dc:title>
</cp:coreProperties>
</file>