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eet Management Exploratory Surv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return by February 28t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many vehicles does your institution have in its inventory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tate-owned __________</w:t>
        <w:tab/>
        <w:t>Other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many individuals have a vehicle specifically assigned to them on a day-to-day basis?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many individuals are allowed to drive vehicles home on a nightly basis?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f you have agency personnel who receive the drive home benefit, do you have arrangements for posting this as “extra-income” on their W-2’s?  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es your institution have a fleet management policy?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es the fleet management policy address the personal use of state-owned vehicles?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es the fleet management policy require reimbursement to the agency for mileage for personal use of a state-owned vehicle? 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all state-owned vehicles clearly marked as state property?  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all state-owned vehicles tagged with government tags?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the positions designated as “essential personnel” at your institution been approved by the Governor? 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es your institution comply with the filing of the monthly Fleet Management Report as required by 74 O.S. 78 (c)(3) and OAR 580.35-1-3(b)? 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es your institution submit a vehicle requisition (74 O.S. 78(a)) prior to the purchase of new vehicles to the Director of Central Services for approval? 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es your institution use vehicles that are donated by local dealerships for any personnel?  If so, please list the positions that receive this benefit.    YES or 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</w:t>
        <w:tab/>
        <w:tab/>
        <w:t>____________________</w:t>
      </w:r>
    </w:p>
    <w:p>
      <w:pPr>
        <w:pStyle w:val="Normal"/>
        <w:ind w:left="720" w:hanging="0"/>
        <w:jc w:val="both"/>
        <w:rPr/>
      </w:pPr>
      <w:r>
        <w:rPr/>
        <w:t>____________________</w:t>
        <w:tab/>
        <w:tab/>
        <w:t>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f you have agency personnel who receive the use of loaned or donated vehicles, do you have arrangements for posting this as “extra-income” on their W-2’s?    YES or 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12:00Z</dcterms:created>
  <dc:creator>Sheri Mauck</dc:creator>
  <dc:description/>
  <cp:keywords/>
  <dc:language>en-US</dc:language>
  <cp:lastModifiedBy>Sheri Mauck</cp:lastModifiedBy>
  <dcterms:modified xsi:type="dcterms:W3CDTF">2005-02-15T19:22:00Z</dcterms:modified>
  <cp:revision>6</cp:revision>
  <dc:subject/>
  <dc:title>Fleet Management Exploratory Survey</dc:title>
</cp:coreProperties>
</file>