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September 8, 2005 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10 a.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  <w:highlight w:val="red"/>
        </w:rPr>
        <w:t>PHF Conference Room, First Floor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55 Research Parkway, Oklahoma City, OK  73104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1.  Department of Central Services, Mr. John Richard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ab/>
        <w:t>a.  Deferred Maintenance Task Force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ab/>
        <w:t>b.  Real Property Inventory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ab/>
        <w:t>c.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2.  Capital Bond update – Possible Timeline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 xml:space="preserve">3.  Concurrent Enrollment 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4.  Discussion of Structure of COBO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5.  FY06 Legislative 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 xml:space="preserve">6.  Other 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tribution of the following reports: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ab/>
        <w:t>Tuition and Fee Booklet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ab/>
        <w:t>Student Cost Survey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ab/>
        <w:t>Meeting Calendar and Membership Rooster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ab/>
        <w:t>Faculty Salary Report FY2005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ab/>
        <w:t>E&amp;G Summary and Analysis</w:t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1:11:00Z</dcterms:created>
  <dc:creator>Maryanne Maletz</dc:creator>
  <dc:description>agenda memo to COBO  1-95</dc:description>
  <cp:keywords/>
  <dc:language>en-US</dc:language>
  <cp:lastModifiedBy>Sheri Mauck</cp:lastModifiedBy>
  <cp:lastPrinted>2004-09-07T13:45:00Z</cp:lastPrinted>
  <dcterms:modified xsi:type="dcterms:W3CDTF">2005-09-07T14:06:00Z</dcterms:modified>
  <cp:revision>6</cp:revision>
  <dc:subject/>
  <dc:title>F:\BUSOFF\AGENDA\AGE195R.SAM</dc:title>
</cp:coreProperties>
</file>