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October 6, 2005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egents’ Large Conference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, Oklahoma City, OK  7310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1.  Presentation on (OESIS)  Oklahoma Educational Information System – Jim Purcell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2.  Capital Bond update – Bond Counsel, and State Bond Advisor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3. Discussion of Structure of COBO -- Please see the second attachment on the proposed structure and come with your recommendations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4.  Update on DCS Survey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 xml:space="preserve">5.  Other 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18:00Z</dcterms:created>
  <dc:creator>Maryanne Maletz</dc:creator>
  <dc:description>agenda memo to COBO  1-95</dc:description>
  <cp:keywords/>
  <dc:language>en-US</dc:language>
  <cp:lastModifiedBy>Sheri Mauck</cp:lastModifiedBy>
  <cp:lastPrinted>2004-09-07T13:45:00Z</cp:lastPrinted>
  <dcterms:modified xsi:type="dcterms:W3CDTF">2005-10-03T21:22:00Z</dcterms:modified>
  <cp:revision>3</cp:revision>
  <dc:subject/>
  <dc:title>F:\BUSOFF\AGENDA\AGE195R.SAM</dc:title>
</cp:coreProperties>
</file>