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NCIL OF BUSINESS OFFICERS</w:t>
      </w:r>
    </w:p>
    <w:p>
      <w:pPr>
        <w:pStyle w:val="Normal"/>
        <w:jc w:val="center"/>
        <w:rPr/>
      </w:pPr>
      <w:r>
        <w:rPr/>
        <w:t>PROPO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The function of the Council of Business Offic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 as an advisory council to the Chancellor and Regents’ staf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e as a forum for discussion of matters of common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ppropriate conduct studies and issue repor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ganiz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xecutive Committee of between 3 and 7 members is elected by the Chief Business Officers of each institution (since suggested to be 5—1 comprehensive, 2 each from regional and two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ecutive Committee selects a Chair and Vice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ecutive Committee appoints various standing and ad hoc commit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ir of each standing or ad hoc committee will be a Chief Business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ir of the Executive Committee works in conjunction with each institution and the Regents’ staff to establish agendas for the monthly meeting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1:00Z</dcterms:created>
  <dc:creator>abode</dc:creator>
  <dc:description/>
  <cp:keywords/>
  <dc:language>en-US</dc:language>
  <cp:lastModifiedBy>Art Bode</cp:lastModifiedBy>
  <dcterms:modified xsi:type="dcterms:W3CDTF">2005-10-03T18:44:00Z</dcterms:modified>
  <cp:revision>3</cp:revision>
  <dc:subject/>
  <dc:title>COUNCIL OF BUSINESS OFFICERS</dc:title>
</cp:coreProperties>
</file>