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ushing Medium" w:hAnsi="Cushing Medium" w:cs="Cushing Medium"/>
        </w:rPr>
      </w:pPr>
      <w:r>
        <w:rPr>
          <w:rFonts w:cs="Cushing Medium" w:ascii="Cushing Medium" w:hAnsi="Cushing Medium"/>
          <w:b/>
        </w:rPr>
        <w:t>REQUEST FOR TRANSFER OF FUNDS</w:t>
      </w:r>
    </w:p>
    <w:p>
      <w:pPr>
        <w:pStyle w:val="DefaultText"/>
        <w:jc w:val="center"/>
        <w:rPr>
          <w:rFonts w:ascii="Cushing Medium" w:hAnsi="Cushing Medium" w:cs="Cushing Medium"/>
        </w:rPr>
      </w:pPr>
      <w:r>
        <w:rPr>
          <w:rFonts w:cs="Cushing Medium" w:ascii="Cushing Medium" w:hAnsi="Cushing Medium"/>
          <w:b/>
        </w:rPr>
        <w:t>OCIA BONDS ISSUE 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ushing Medium" w:ascii="Cushing Medium" w:hAnsi="Cushing Medium"/>
        </w:rPr>
        <w:t>Date:_______________</w:t>
        <w:tab/>
        <w:tab/>
        <w:tab/>
        <w:tab/>
        <w:tab/>
        <w:t>Drawdown Month</w:t>
        <w:tab/>
        <w:t>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>Project Name:_______________________</w:t>
        <w:tab/>
        <w:tab/>
        <w:tab/>
        <w:t>Department Number ___________________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numPr>
          <w:ilvl w:val="0"/>
          <w:numId w:val="1"/>
        </w:numPr>
        <w:rPr>
          <w:rFonts w:ascii="Cushing Medium" w:hAnsi="Cushing Medium" w:cs="Cushing Medium"/>
          <w:b/>
          <w:b/>
          <w:u w:val="single"/>
        </w:rPr>
      </w:pPr>
      <w:r>
        <w:rPr>
          <w:rFonts w:cs="Cushing Medium" w:ascii="Cushing Medium" w:hAnsi="Cushing Medium"/>
          <w:b/>
          <w:u w:val="single"/>
        </w:rPr>
        <w:t xml:space="preserve">Available Funds </w:t>
      </w:r>
    </w:p>
    <w:p>
      <w:pPr>
        <w:pStyle w:val="DefaultText"/>
        <w:tabs>
          <w:tab w:val="clear" w:pos="709"/>
          <w:tab w:val="left" w:pos="720" w:leader="none"/>
        </w:tabs>
        <w:ind w:left="2" w:firstLine="1"/>
        <w:rPr/>
      </w:pPr>
      <w:r>
        <w:rPr>
          <w:rFonts w:cs="Cushing Medium" w:ascii="Cushing Medium" w:hAnsi="Cushing Medium"/>
        </w:rPr>
        <w:tab/>
        <w:t>a.</w:t>
        <w:tab/>
        <w:t>Current drawdown amount</w:t>
      </w:r>
      <w:r>
        <w:rPr>
          <w:rFonts w:cs="Cushing Medium" w:ascii="Cushing Medium" w:hAnsi="Cushing Medium"/>
          <w:i/>
          <w:sz w:val="20"/>
        </w:rPr>
        <w:t xml:space="preserve"> </w:t>
        <w:tab/>
        <w:tab/>
      </w:r>
      <w:r>
        <w:rPr>
          <w:rFonts w:cs="Cushing Medium" w:ascii="Cushing Medium" w:hAnsi="Cushing Medium"/>
        </w:rPr>
        <w:t xml:space="preserve">           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</w:r>
      <w:r>
        <w:rPr>
          <w:rFonts w:cs="Cushing Medium" w:ascii="Cushing Medium" w:hAnsi="Cushing Medium"/>
          <w:i/>
          <w:sz w:val="20"/>
        </w:rPr>
        <w:t>(Per drawdown schedule)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tabs>
          <w:tab w:val="clear" w:pos="709"/>
          <w:tab w:val="left" w:pos="72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b.</w:t>
        <w:tab/>
        <w:t xml:space="preserve">Funds available from previous drawdown periods </w:t>
      </w:r>
      <w:r>
        <w:rPr>
          <w:rFonts w:cs="Cushing Medium" w:ascii="Cushing Medium" w:hAnsi="Cushing Medium"/>
          <w:i/>
          <w:sz w:val="20"/>
        </w:rPr>
        <w:t>(Identify by date)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/>
      </w:pPr>
      <w:r>
        <w:rPr>
          <w:rFonts w:cs="Cushing Medium" w:ascii="Cushing Medium" w:hAnsi="Cushing Medium"/>
        </w:rPr>
        <w:tab/>
        <w:tab/>
        <w:tab/>
      </w:r>
      <w:r>
        <w:rPr>
          <w:rFonts w:cs="Cushing Medium" w:ascii="Cushing Medium" w:hAnsi="Cushing Medium"/>
          <w:u w:val="single"/>
        </w:rPr>
        <w:t>Prior year</w:t>
        <w:tab/>
      </w:r>
      <w:r>
        <w:rPr>
          <w:rFonts w:cs="Cushing Medium" w:ascii="Cushing Medium" w:hAnsi="Cushing Medium"/>
        </w:rPr>
        <w:t>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>________</w:t>
        <w:tab/>
        <w:t>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>________</w:t>
        <w:tab/>
        <w:t>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>________</w:t>
        <w:tab/>
        <w:t>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>________</w:t>
        <w:tab/>
        <w:t>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>________</w:t>
        <w:tab/>
        <w:t>_____________________</w:t>
        <w:tab/>
        <w:tab/>
      </w:r>
    </w:p>
    <w:p>
      <w:pPr>
        <w:pStyle w:val="DefaultText"/>
        <w:tabs>
          <w:tab w:val="clear" w:pos="709"/>
          <w:tab w:val="left" w:pos="72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c.</w:t>
        <w:tab/>
        <w:t xml:space="preserve">Total funds from previous drawdown periods  </w:t>
        <w:tab/>
        <w:t>__________________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"/>
        <w:rPr/>
      </w:pPr>
      <w:r>
        <w:rPr>
          <w:rFonts w:cs="Cushing Medium" w:ascii="Cushing Medium" w:hAnsi="Cushing Medium"/>
        </w:rPr>
        <w:tab/>
        <w:t>d.Total funds available</w:t>
      </w:r>
      <w:r>
        <w:rPr>
          <w:rFonts w:cs="Cushing Medium" w:ascii="Cushing Medium" w:hAnsi="Cushing Medium"/>
          <w:i/>
          <w:sz w:val="20"/>
        </w:rPr>
        <w:t xml:space="preserve"> </w:t>
        <w:tab/>
        <w:tab/>
        <w:tab/>
        <w:tab/>
        <w:tab/>
        <w:tab/>
      </w:r>
      <w:r>
        <w:rPr>
          <w:rFonts w:cs="Cushing Medium" w:ascii="Cushing Medium" w:hAnsi="Cushing Medium"/>
        </w:rPr>
        <w:t>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</w:r>
      <w:r>
        <w:rPr>
          <w:rFonts w:cs="Cushing Medium" w:ascii="Cushing Medium" w:hAnsi="Cushing Medium"/>
          <w:i/>
          <w:sz w:val="20"/>
        </w:rPr>
        <w:t xml:space="preserve">      </w:t>
        <w:tab/>
        <w:tab/>
        <w:t>(Line 1a + Line 1c)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>2.</w:t>
        <w:tab/>
      </w:r>
      <w:r>
        <w:rPr>
          <w:rFonts w:cs="Cushing Medium" w:ascii="Cushing Medium" w:hAnsi="Cushing Medium"/>
          <w:b/>
          <w:u w:val="single"/>
        </w:rPr>
        <w:t>Funds Reques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a.</w:t>
        <w:tab/>
        <w:t>Current cash balance</w:t>
        <w:tab/>
        <w:tab/>
        <w:tab/>
        <w:tab/>
        <w:tab/>
        <w:tab/>
        <w:t>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</w:r>
      <w:r>
        <w:rPr>
          <w:rFonts w:cs="Cushing Medium" w:ascii="Cushing Medium" w:hAnsi="Cushing Medium"/>
          <w:i/>
          <w:sz w:val="20"/>
        </w:rPr>
        <w:t>(Per  OSF Budget and Cash Balance Report)</w:t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b.</w:t>
        <w:tab/>
        <w:t>Less:  Amount  of claims in process</w:t>
        <w:tab/>
        <w:tab/>
        <w:tab/>
        <w:tab/>
        <w:t>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/>
      </w:pPr>
      <w:r>
        <w:rPr>
          <w:rFonts w:cs="Cushing Medium" w:ascii="Cushing Medium" w:hAnsi="Cushing Medium"/>
        </w:rPr>
        <w:tab/>
        <w:tab/>
        <w:tab/>
      </w:r>
      <w:r>
        <w:rPr>
          <w:rFonts w:cs="Cushing Medium" w:ascii="Cushing Medium" w:hAnsi="Cushing Medium"/>
          <w:i/>
          <w:sz w:val="20"/>
        </w:rPr>
        <w:t>(Submitted to OSF but not paid</w:t>
      </w:r>
      <w:r>
        <w:rPr>
          <w:rFonts w:cs="Cushing Medium" w:ascii="Cushing Medium" w:hAnsi="Cushing Medium"/>
        </w:rPr>
        <w:t>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c.</w:t>
        <w:tab/>
        <w:t>Cash available</w:t>
        <w:tab/>
        <w:t xml:space="preserve"> </w:t>
        <w:tab/>
        <w:tab/>
        <w:tab/>
        <w:tab/>
        <w:tab/>
        <w:t>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  <w:i/>
          <w:sz w:val="20"/>
        </w:rPr>
        <w:tab/>
        <w:tab/>
        <w:tab/>
        <w:t>(Line 2a - Line 2b)</w:t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ushing Medium" w:hAnsi="Cushing Medium" w:cs="Cushing Medium"/>
        </w:rPr>
      </w:pPr>
      <w:r>
        <w:rPr>
          <w:rFonts w:eastAsia="Cushing Medium" w:cs="Cushing Medium" w:ascii="Cushing Medium" w:hAnsi="Cushing Medium"/>
        </w:rPr>
        <w:t xml:space="preserve">       </w:t>
      </w:r>
      <w:r>
        <w:rPr>
          <w:rFonts w:cs="Cushing Medium" w:ascii="Cushing Medium" w:hAnsi="Cushing Medium"/>
        </w:rPr>
        <w:t>*</w:t>
        <w:tab/>
        <w:t>d.</w:t>
        <w:tab/>
        <w:t>Requested cash transfer</w:t>
        <w:tab/>
        <w:tab/>
        <w:tab/>
        <w:tab/>
        <w:tab/>
        <w:t>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</w:r>
      <w:r>
        <w:rPr>
          <w:rFonts w:cs="Cushing Medium" w:ascii="Cushing Medium" w:hAnsi="Cushing Medium"/>
          <w:i/>
          <w:sz w:val="20"/>
        </w:rPr>
        <w:t>(Amount cannot exceed Line 1d.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e.</w:t>
        <w:tab/>
        <w:t>Total cash needs for the next 15 days</w:t>
        <w:tab/>
        <w:tab/>
        <w:tab/>
        <w:t>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</w:r>
      <w:r>
        <w:rPr>
          <w:rFonts w:cs="Cushing Medium" w:ascii="Cushing Medium" w:hAnsi="Cushing Medium"/>
          <w:i/>
          <w:sz w:val="20"/>
        </w:rPr>
        <w:t>(Line 2c +Line 2d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>f.</w:t>
        <w:tab/>
        <w:t>Estimated date for use of funds available but not requested  _______________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>I hereby request transfer of ___________________________available building bond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ab/>
        <w:tab/>
        <w:tab/>
        <w:tab/>
        <w:tab/>
      </w:r>
      <w:r>
        <w:rPr>
          <w:rFonts w:cs="Cushing Medium" w:ascii="Cushing Medium" w:hAnsi="Cushing Medium"/>
          <w:i/>
          <w:sz w:val="20"/>
        </w:rPr>
        <w:t>*Line 2d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eastAsia="Cushing Medium" w:cs="Cushing Medium" w:ascii="Cushing Medium" w:hAnsi="Cushing Medium"/>
        </w:rPr>
        <w:t xml:space="preserve"> </w:t>
      </w:r>
      <w:r>
        <w:rPr>
          <w:rFonts w:cs="Cushing Medium" w:ascii="Cushing Medium" w:hAnsi="Cushing Medium"/>
        </w:rPr>
        <w:t>funds into the agency fund to pay eligible claims for the next 15 days.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>Agency name:</w:t>
        <w:tab/>
        <w:t>____________________________</w:t>
        <w:tab/>
        <w:t>Agency #:</w:t>
        <w:tab/>
        <w:t>_______</w:t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</w:r>
    </w:p>
    <w:p>
      <w:pPr>
        <w:pStyle w:val="DefaultText"/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>Requested by:</w:t>
        <w:tab/>
        <w:t>____________________________</w:t>
        <w:tab/>
        <w:t>Date:</w:t>
        <w:tab/>
        <w:t>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ushing Medium" w:hAnsi="Cushing Medium" w:cs="Cushing Medium"/>
          <w:i/>
          <w:i/>
          <w:sz w:val="16"/>
        </w:rPr>
      </w:pPr>
      <w:r>
        <w:rPr>
          <w:rFonts w:cs="Cushing Medium" w:ascii="Cushing Medium" w:hAnsi="Cushing Medium"/>
        </w:rPr>
        <w:tab/>
        <w:tab/>
        <w:tab/>
        <w:tab/>
      </w:r>
      <w:r>
        <w:rPr>
          <w:rFonts w:cs="Cushing Medium" w:ascii="Cushing Medium" w:hAnsi="Cushing Medium"/>
          <w:i/>
          <w:sz w:val="20"/>
        </w:rPr>
        <w:t>Signatur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ushing Medium" w:hAnsi="Cushing Medium" w:cs="Cushing Medium"/>
        </w:rPr>
      </w:pPr>
      <w:r>
        <w:rPr>
          <w:rFonts w:cs="Cushing Medium" w:ascii="Cushing Medium" w:hAnsi="Cushing Medium"/>
        </w:rPr>
        <w:t>Name:</w:t>
        <w:tab/>
        <w:t>____________________________</w:t>
        <w:tab/>
        <w:t>Phone: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Cushing Medium" w:hAnsi="Cushing Medium" w:cs="Cushing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24.7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shing Medium" w:ascii="Cushing Medium" w:hAnsi="Cushing Medium"/>
        </w:rPr>
        <w:t>Title:</w:t>
        <w:tab/>
        <w:t>____________________________</w:t>
        <w:tab/>
        <w:t>Fax:</w:t>
        <w:tab/>
        <w:t>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92" w:top="848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shing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>===================================================================</w:t>
    </w:r>
  </w:p>
  <w:p>
    <w:pPr>
      <w:pStyle w:val="DefaultText"/>
      <w:rPr>
        <w:sz w:val="20"/>
      </w:rPr>
    </w:pPr>
    <w:r>
      <w:rPr>
        <w:sz w:val="20"/>
      </w:rPr>
      <w:t>OSF use only:</w:t>
      <w:tab/>
      <w:t>Approved by:  ________________________</w:t>
      <w:tab/>
      <w:t>Date:________</w:t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sz w:val="12"/>
      </w:rPr>
      <w:t>OSF Form BBC-1a</w:t>
      <w:tab/>
    </w:r>
    <w:r>
      <w:rPr>
        <w:sz w:val="20"/>
      </w:rPr>
      <w:t xml:space="preserve">    </w:t>
    </w:r>
    <w:r>
      <w:rPr>
        <w:i/>
        <w:sz w:val="20"/>
      </w:rPr>
      <w:t xml:space="preserve">                        </w:t>
    </w:r>
    <w:r>
      <w:rPr>
        <w:i/>
        <w:sz w:val="16"/>
      </w:rPr>
      <w:t>This form is due on the 10th and 25th of each month.  Send to the Oklahoma State Regents Office</w:t>
    </w:r>
  </w:p>
  <w:p>
    <w:pPr>
      <w:pStyle w:val="Default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08:00Z</dcterms:created>
  <dc:creator>State Finance</dc:creator>
  <dc:description/>
  <cp:keywords/>
  <dc:language>en-US</dc:language>
  <cp:lastModifiedBy>Sheri Mauck</cp:lastModifiedBy>
  <cp:lastPrinted>1999-08-03T15:31:00Z</cp:lastPrinted>
  <dcterms:modified xsi:type="dcterms:W3CDTF">2005-11-30T21:08:00Z</dcterms:modified>
  <cp:revision>2</cp:revision>
  <dc:subject/>
  <dc:title>REQUEST FOR TRANSFER OF FUNDS</dc:title>
</cp:coreProperties>
</file>