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55 Research Parkw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byterian Health Foundation Conference Cent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irst Floo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ebruary 9,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yCard and Merchant Credit Card Contracts, Jerry Scribner and Carole Bailey, State Treasurer’s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b/>
          <w:color w:val="000000"/>
          <w:sz w:val="24"/>
        </w:rPr>
        <w:t>Discussion of H.B. 2765 (increasing the project amount to $50,000 for public improvements) – Tom Poo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pital Bond Issue Invoice Process – Tom Voltu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pplemental Allocation Update—Maryanne Maletz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SRHE/Presidents Council Legislative Funding Priorit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get Needs Enrollment – Schedule 2 – Mike Chamb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cilities Inventory Update – Mike Chamb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CS Surveys –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gislative Update – Greg Sawy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ab/>
        <w:t>OTRS  Bill Introduced that Increases Benefits/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enue Update – Greg Saw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nt Date Reminder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gher Education Day at the Capitol – February 15, 200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ring OACUBO March 30-31, 2006 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53:00Z</dcterms:created>
  <dc:creator>Maryanne Maletz</dc:creator>
  <dc:description>agenda memo to COBO  1-95</dc:description>
  <cp:keywords/>
  <dc:language>en-US</dc:language>
  <cp:lastModifiedBy>Our House</cp:lastModifiedBy>
  <cp:lastPrinted>2006-02-03T16:51:00Z</cp:lastPrinted>
  <dcterms:modified xsi:type="dcterms:W3CDTF">2006-02-06T22:06:00Z</dcterms:modified>
  <cp:revision>7</cp:revision>
  <dc:subject/>
  <dc:title>F:\BUSOFF\AGENDA\AGE195R.SAM</dc:title>
</cp:coreProperties>
</file>