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It would be in the best interest to increase the present $25,000 limit  to $40,000 due to the Architectural Act (Title 59. Section 46.3. E).  This statute goes ‘hand in hand’ with the public improvement act and requires drawings and specifications for building repairs/alterations, etc for projects $40,000 and greater.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38:00Z</dcterms:created>
  <dc:creator>duvallp</dc:creator>
  <dc:description/>
  <cp:keywords/>
  <dc:language>en-US</dc:language>
  <cp:lastModifiedBy>duvallp</cp:lastModifiedBy>
  <cp:lastPrinted>2006-02-13T10:40:00Z</cp:lastPrinted>
  <dcterms:modified xsi:type="dcterms:W3CDTF">2006-02-13T16:50:00Z</dcterms:modified>
  <cp:revision>3</cp:revision>
  <dc:subject/>
  <dc:title>To change the new limit  from $50,000 to $40,000 due to the Architectural Act (Title 59</dc:title>
</cp:coreProperties>
</file>