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55 Research Parkway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Regents’ Large Conference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y 4, 2006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ottery Commission Request on Reven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upplemental Allocation Requ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current Enrollment Credit Ho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CS Motor Pool Surv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egislative Outl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scussion on the SRA-6 Reporting Cyc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Y07 Budget For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CUBO Annual Conference – Dr. Bosser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>
          <w:b/>
          <w:color w:val="000000"/>
          <w:sz w:val="24"/>
        </w:rPr>
        <w:t xml:space="preserve">Discussion on OCIA Capital Bond Interes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scussion on $25 Million Bond Bank Author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xecutive Committee Repor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ther Business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1:10:00Z</dcterms:created>
  <dc:creator>Maryanne Maletz</dc:creator>
  <dc:description>agenda memo to COBO  1-95</dc:description>
  <cp:keywords/>
  <dc:language>en-US</dc:language>
  <cp:lastModifiedBy>Sheri Mauck</cp:lastModifiedBy>
  <cp:lastPrinted>2006-02-28T11:32:00Z</cp:lastPrinted>
  <dcterms:modified xsi:type="dcterms:W3CDTF">2006-05-01T19:02:00Z</dcterms:modified>
  <cp:revision>4</cp:revision>
  <dc:subject/>
  <dc:title>F:\BUSOFF\AGENDA\AGE195R.SAM</dc:title>
</cp:coreProperties>
</file>