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ctober 5, 200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int presentation with the Council on Information Technology and Council of Student Affairs in PHF Conference Center on the “Lessons Learned from Katrina and the Importance of Higher Education” -- Mike Abbiatti, Louisiana Higher Education Commiss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ort regular meeting to follow in the Large Conference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f Increasing Health Care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and Discussion on the Department of Fleet Management Request, Greg Saw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tion on the updated version of the Postsecondary Facilities Inventory and Classification Manual , Mike Chambl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7:00Z</dcterms:created>
  <dc:creator>Maryanne Maletz</dc:creator>
  <dc:description>agenda memo to COBO  1-95</dc:description>
  <cp:keywords/>
  <dc:language>en-US</dc:language>
  <cp:lastModifiedBy>Sheri Mauck</cp:lastModifiedBy>
  <cp:lastPrinted>2004-09-07T13:45:00Z</cp:lastPrinted>
  <dcterms:modified xsi:type="dcterms:W3CDTF">2006-10-04T15:47:00Z</dcterms:modified>
  <cp:revision>4</cp:revision>
  <dc:subject/>
  <dc:title>F:\BUSOFF\AGENDA\AGE195R.SAM</dc:title>
</cp:coreProperties>
</file>