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September 6, 2007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rge Conference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Implementation of the Immigration Law HB 1804, Bob Antho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f Tuition Lock Bill , Greg Saw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with OSF on OCIA Debt Reporting for FY07 Audits, Brenda Bola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askforce Repor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Healthcare Initiat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/Fee Review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on Interim Studies Impacting Higher Ed., Greg Saw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udget Needs Form Updates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the following report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Tuition and Fee Booklet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ab/>
        <w:t>Meeting Calendar and Membership Rooster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12:00Z</dcterms:created>
  <dc:creator>Maryanne Maletz</dc:creator>
  <dc:description>agenda memo to COBO  1-95</dc:description>
  <cp:keywords/>
  <dc:language>en-US</dc:language>
  <cp:lastModifiedBy>Sheri Mauck</cp:lastModifiedBy>
  <cp:lastPrinted>2004-09-07T13:45:00Z</cp:lastPrinted>
  <dcterms:modified xsi:type="dcterms:W3CDTF">2007-08-29T16:23:00Z</dcterms:modified>
  <cp:revision>3</cp:revision>
  <dc:subject/>
  <dc:title>F:\BUSOFF\AGENDA\AGE195R.SAM</dc:title>
</cp:coreProperties>
</file>