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egents’ Large Conferenc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h 6, 2008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fice of State Finance, Presentation on Peoplesoft Payroll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enue Outlook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nding Committee Repor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03(b) Taskforce Updat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rFonts w:eastAsia="NewCenturySchlbk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b.  Healthcare Task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mportant Date 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0"/>
        </w:rPr>
        <w:t xml:space="preserve">Spring OACUBO March 27-28, 2008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20:00Z</dcterms:created>
  <dc:creator>Maryanne Maletz</dc:creator>
  <dc:description>agenda memo to COBO  1-95</dc:description>
  <cp:keywords/>
  <dc:language>en-US</dc:language>
  <cp:lastModifiedBy>Sheri Mauck</cp:lastModifiedBy>
  <cp:lastPrinted>2006-02-28T11:32:00Z</cp:lastPrinted>
  <dcterms:modified xsi:type="dcterms:W3CDTF">2008-03-05T16:10:00Z</dcterms:modified>
  <cp:revision>4</cp:revision>
  <dc:subject/>
  <dc:title>F:\BUSOFF\AGENDA\AGE195R.SAM</dc:title>
</cp:coreProperties>
</file>