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State Fi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and University Surv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and Payroll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ncy Number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 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mpleted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, the Human Resource/Payroll/Time &amp; Labor/Benefits System (HRMS) is run internally provide the name and version of the software being used.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ab/>
        <w:t xml:space="preserve">Is this an integrated system or standalone modules?            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If integrated, what modules does HR/Payroll interface to?     i.e., General Ledger, </w:t>
        <w:tab/>
        <w:t xml:space="preserve">Project Accounting, Grants Accounting, etc. and does it provide self service </w:t>
        <w:tab/>
        <w:t>featur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provided by an outside source or another institution, identify the name of the vendor or institution and software utilized.  Is this an integrated system or standalone modul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has this software or service been installed or utiliz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plan to replace or upgrade the HRMS system in the near future?  If so, what is the planned d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HRMS system has been replaced or upgraded recently provide the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institution pay maintenance/support and/or user fees on software used?  If so, provide the monthly or annual am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, the HRMS system is provided and processed by an outside entity, is there a monthly or annual fee for the services?  If so provide the am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HRMS system is processed internally what equipment is being utilized?</w:t>
      </w:r>
    </w:p>
    <w:p>
      <w:pPr>
        <w:pStyle w:val="Normal"/>
        <w:rPr>
          <w:b/>
          <w:b/>
        </w:rPr>
      </w:pPr>
      <w:r>
        <w:rPr>
          <w:b/>
        </w:rPr>
        <w:t>College and University Survey</w:t>
      </w:r>
    </w:p>
    <w:p>
      <w:pPr>
        <w:pStyle w:val="Normal"/>
        <w:rPr/>
      </w:pPr>
      <w:r>
        <w:rPr/>
        <w:t>Page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staff members are assigned to manage the HRMS system if run internally?   Technical__________ and Functional 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nnual Training cost, if any, to support the HRMS system? Is the Training provided internally or exter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ny additional comments in reference to the usage or difficulties of your HRMS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 the Oklahoma State Regents’ Office to the attention of Sheri Mauck (smauck@osrhe.edu) by April 1, 2008. 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38:00Z</dcterms:created>
  <dc:creator>osf</dc:creator>
  <dc:description/>
  <cp:keywords/>
  <dc:language>en-US</dc:language>
  <cp:lastModifiedBy>Sheri Mauck</cp:lastModifiedBy>
  <cp:lastPrinted>2008-02-12T12:07:00Z</cp:lastPrinted>
  <dcterms:modified xsi:type="dcterms:W3CDTF">2008-03-06T20:18:00Z</dcterms:modified>
  <cp:revision>6</cp:revision>
  <dc:subject/>
  <dc:title>College and University Survey</dc:title>
</cp:coreProperties>
</file>