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od Morn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ed your help and advice. Western Oklahoma State College, like you, is moving into on-line courses and we are looking for a few new clean ideas on how to limit teaching loads, how to pay adjunct and regular faculty, and how to guarantee integ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tried on-line courses for the last few years and now we need to formalize our proced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greatly appreciate it if you could share what you do for on-line classes with some response to a few concerns the President of Western Oklahoma State College has. Also if you could provide a copy of your procedures, that would be very help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pologize in advance for the long request but we now have a dysfunctional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re there any limits to how many classes “as overloads,” a regular teacher can teach each term? (Fall-Spring Summer and Interses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Are there any limits to how many classes “as overloads,” an adjunct teacher can teach each ter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re the “on-line classes” being taught, paid at the same rate as regular overload courses, or is there a different sc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What are the limits on the number of students in each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Bruce Wiese</w:t>
      </w:r>
    </w:p>
    <w:p>
      <w:pPr>
        <w:pStyle w:val="Normal"/>
        <w:rPr/>
      </w:pPr>
      <w:r>
        <w:rPr/>
        <w:t>Vice President for Business Affair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>\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29/2026</w:t>
    </w:r>
    <w:r>
      <w:rPr>
        <w:sz w:val="12"/>
        <w:szCs w:val="12"/>
      </w:rPr>
      <w:fldChar w:fldCharType="end"/>
    </w:r>
    <w:r>
      <w:rPr>
        <w:sz w:val="12"/>
        <w:szCs w:val="12"/>
      </w:rPr>
      <w:t>/lp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04:00Z</dcterms:created>
  <dc:creator>jennifer.dotter</dc:creator>
  <dc:description/>
  <cp:keywords/>
  <dc:language>en-US</dc:language>
  <cp:lastModifiedBy> </cp:lastModifiedBy>
  <cp:lastPrinted>2008-09-18T10:55:00Z</cp:lastPrinted>
  <dcterms:modified xsi:type="dcterms:W3CDTF">2008-09-18T16:04:00Z</dcterms:modified>
  <cp:revision>2</cp:revision>
  <dc:subject/>
  <dc:title>Good Morning,</dc:title>
</cp:coreProperties>
</file>