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PPLICANT BRIEFING SCHEDUL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FEMA-1803-DR-O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CIDENT PERIOD FOR DISASTER IS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PTEMBER 12-19,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DNESDAY, OCTOBER 15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 COUNTY DIST. 2 BA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4 N. FRO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FORD, 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0-395-2895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UNTIES CONTAC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 AND ALFALF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DNESDAY, OCTOBER 15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VIEW CITY HALL</w:t>
      </w:r>
    </w:p>
    <w:p>
      <w:pPr>
        <w:pStyle w:val="Normal"/>
        <w:rPr/>
      </w:pPr>
      <w:r>
        <w:rPr>
          <w:b/>
          <w:sz w:val="22"/>
          <w:szCs w:val="22"/>
        </w:rPr>
        <w:t>123 S.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RVIEW, 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0-227-07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NTIES CONTAC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 AND DEW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, OCTOBER 16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PLAINS TECHNOLOGY CENTER</w:t>
      </w:r>
    </w:p>
    <w:p>
      <w:pPr>
        <w:pStyle w:val="Normal"/>
        <w:rPr/>
      </w:pPr>
      <w:r>
        <w:rPr>
          <w:b/>
          <w:sz w:val="22"/>
          <w:szCs w:val="22"/>
        </w:rPr>
        <w:t>3921 3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ODWARD, 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0-256-66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NTIES CONTAC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ODS, WOODWARD, AND CIMARR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, OCTOBER 16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PLAINS TECHNOLOGY CENTER</w:t>
      </w:r>
    </w:p>
    <w:p>
      <w:pPr>
        <w:pStyle w:val="Normal"/>
        <w:rPr/>
      </w:pPr>
      <w:r>
        <w:rPr>
          <w:b/>
          <w:sz w:val="22"/>
          <w:szCs w:val="22"/>
        </w:rPr>
        <w:t>3921 3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ODWARD, 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0-256-66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IES CONTAC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IS AND HAR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IDAY, OCTOBER 17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 RO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 W. DOOLIN ON E. END OF COMPL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WELL, 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0-363-72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CONTAC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AGENCIES: TB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9:00Z</dcterms:created>
  <dc:creator>FEMA</dc:creator>
  <dc:description/>
  <cp:keywords/>
  <dc:language>en-US</dc:language>
  <cp:lastModifiedBy>FEMA</cp:lastModifiedBy>
  <cp:lastPrinted>2008-10-13T10:01:00Z</cp:lastPrinted>
  <dcterms:modified xsi:type="dcterms:W3CDTF">2008-10-13T16:49:00Z</dcterms:modified>
  <cp:revision>2</cp:revision>
  <dc:subject/>
  <dc:title>APPLICANT BRIEFING SCHEDULE </dc:title>
</cp:coreProperties>
</file>