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anuary 7, 201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24"/>
        </w:rPr>
        <w:t>1.  Residency Policy Discussion, Dr. Houston Davis, Vice Chancellor for Academic Affairs and Gina Wekke, OK State Regents’ Office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 FY10 Revenue Outlook, Amanda Paliott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 Report on the Board of Equalization estimates for FY11 Reven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minder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Confirmation of Schedules I &amp; II, Budget Need FTE due by January 7, 201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Annual Asbestos Abatement Survey due January 29, 201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Master Lease Real Property Listing due January 27, 201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Academic Service Fee Request for 2010-2011 due February 1, 201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02:00Z</dcterms:created>
  <dc:creator>Maryanne Maletz</dc:creator>
  <dc:description>agenda memo to COBO  1-95</dc:description>
  <cp:keywords/>
  <dc:language>en-US</dc:language>
  <cp:lastModifiedBy>Sheri Mauck</cp:lastModifiedBy>
  <cp:lastPrinted>2010-01-04T15:38:00Z</cp:lastPrinted>
  <dcterms:modified xsi:type="dcterms:W3CDTF">2010-01-04T21:39:00Z</dcterms:modified>
  <cp:revision>5</cp:revision>
  <dc:subject/>
  <dc:title>F:\BUSOFF\AGENDA\AGE195R.SAM</dc:title>
</cp:coreProperties>
</file>