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6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on change to Direct Student Loans and impact to OSRHE and OGSL, Rick Edington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on FY11 Financial Aid Program Funding Expectations, Bryce Fair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Budget/Legislative Briefing, Amanda Paliotta</w:t>
      </w:r>
    </w:p>
    <w:p>
      <w:pPr>
        <w:pStyle w:val="Normal"/>
        <w:ind w:left="4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dowed Chairs Bond Issuance, Amanda Paliott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Timetable, Amanda Paliott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Discussion  FY11 Tuition Expectations, Amanda Paliott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of OSU’s plan for tobacco free legislation, Kathy Elliott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on sharing budget reduction ideas, Kathy Elliott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on letter from the State CIO on Information Technology and Telecommunications Plans, Kathy Elliott</w:t>
      </w:r>
    </w:p>
    <w:p>
      <w:pPr>
        <w:pStyle w:val="Normal"/>
        <w:ind w:left="108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 of Officers for FY2011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3:00Z</dcterms:created>
  <dc:creator>Maryanne Maletz</dc:creator>
  <dc:description>agenda memo to COBO  1-95</dc:description>
  <cp:keywords/>
  <dc:language>en-US</dc:language>
  <cp:lastModifiedBy>Sheri Mauck</cp:lastModifiedBy>
  <cp:lastPrinted>2009-05-07T09:02:00Z</cp:lastPrinted>
  <dcterms:modified xsi:type="dcterms:W3CDTF">2010-05-04T18:25:00Z</dcterms:modified>
  <cp:revision>8</cp:revision>
  <dc:subject/>
  <dc:title>F:\BUSOFF\AGENDA\AGE195R.SAM</dc:title>
</cp:coreProperties>
</file>