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PLICANT BRIEFING AND KICK OFF SCHEDULE FOR MAY 10-13, 2010 SEVERE STORMS AND TORNADO EVENT</w:t>
      </w:r>
    </w:p>
    <w:p>
      <w:pPr>
        <w:pStyle w:val="NoSpacing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R-1917</w:t>
      </w:r>
    </w:p>
    <w:p>
      <w:pPr>
        <w:pStyle w:val="NoSpacing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JUNE 16,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ECTRIC COOPERATIV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LAHOMA ASSOCIATION OF ELECTRIC COOPERATIV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5 E. I-44 SERVICE ROAD, OKLAHOMA CITY, OK.  405-478-145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COOPERATIVES: ALFALFA ELECTRIC, CANADIAN VALLEY, EAST CENTRAL, INDIAN ELECTRIC, KAMO POWER, KAY ELECTRIC, NORTHWESTERN ELECTRIC, OEC (NORMAN), RED RIVER VALLEY, AND WESTERN FARMER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JUNE 17,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VELAND COUNT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RE/NORMAN TECHNOLOGY CENTER</w:t>
      </w:r>
    </w:p>
    <w:p>
      <w:pPr>
        <w:pStyle w:val="NoSpacing"/>
        <w:rPr/>
      </w:pPr>
      <w:r>
        <w:rPr>
          <w:b/>
          <w:sz w:val="24"/>
          <w:szCs w:val="24"/>
        </w:rPr>
        <w:t>4701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. NORMAN, OK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UNE 21,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TOWATOMIE AND SEMINOLE COUNT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RDON COOPER TECHNOLOGY CENT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JOHN C. BURTON BLVD. SHAWNEE, OK.</w:t>
      </w:r>
    </w:p>
    <w:p>
      <w:pPr>
        <w:pStyle w:val="NoSpacing"/>
        <w:rPr/>
      </w:pPr>
      <w:r>
        <w:rPr>
          <w:b/>
          <w:sz w:val="24"/>
          <w:szCs w:val="24"/>
        </w:rPr>
        <w:t>SW ENTRANCE- SKY LAB (THERE WILL BE A SIGN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JUNE 22,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LFA, GRANT, AND MAJOR COUNT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COURTHOU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 S. GRAND, CHEROKEE, OK  1-580-884-010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JUNE 23,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LE AND OSAGE COUNT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COURTHOU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 COURTHOUSE DRIVE, PERRY, OK.  1-580-336-171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JUNE 24,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INTOSH AND OKFUSKEE COUNT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FAIRBAR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1 E. COLUMBIA (1 MILE E. OF OKEMAH ON HWY 62), OKEMAH, OK.  1-918-623-093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4:00Z</dcterms:created>
  <dc:creator>cress</dc:creator>
  <dc:description/>
  <cp:keywords/>
  <dc:language>en-US</dc:language>
  <cp:lastModifiedBy>cress</cp:lastModifiedBy>
  <dcterms:modified xsi:type="dcterms:W3CDTF">2010-06-15T18:56:00Z</dcterms:modified>
  <cp:revision>4</cp:revision>
  <dc:subject/>
  <dc:title/>
</cp:coreProperties>
</file>