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September 2, 2010 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10 a.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arge Conference Roo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ARRA Reporting and Audit Categorization for FY10 Audits, OSF, Steve Fun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color w:val="000000"/>
        </w:rPr>
        <w:t>Budget Needs Survey 2012, Amanda Palio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State Revenue Outlook 2012, Amanda Palio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cussion of Master Lease Program, Amanda Paliotta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rFonts w:eastAsia="NewCenturySchlbk;Century Schoolbook"/>
          <w:color w:val="000000"/>
        </w:rPr>
        <w:t xml:space="preserve">       </w:t>
      </w:r>
      <w:r>
        <w:rPr>
          <w:color w:val="000000"/>
        </w:rPr>
        <w:t>5.  Cost Savings Measures and Documentation, Amanda Paliotta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rFonts w:eastAsia="NewCenturySchlbk;Century Schoolbook"/>
          <w:color w:val="000000"/>
        </w:rPr>
        <w:t xml:space="preserve">       </w:t>
      </w:r>
      <w:r>
        <w:rPr>
          <w:color w:val="000000"/>
        </w:rPr>
        <w:t>6.. Other Busines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Distribution of the following reports: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color w:val="000000"/>
        </w:rPr>
        <w:tab/>
        <w:t>Student Cost Survey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color w:val="000000"/>
        </w:rPr>
        <w:tab/>
        <w:t>Tuition and Fee Booklet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color w:val="000000"/>
        </w:rPr>
        <w:tab/>
        <w:t>Meeting Calendar and Membership Rooster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Important Dates: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* FY12 Budget Needs Survey Due, October 8, 201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*FY10 SRA 6 – Income and Expenditures Report Due October 15, 201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26:00Z</dcterms:created>
  <dc:creator>Maryanne Maletz</dc:creator>
  <dc:description>agenda memo to COBO  1-95</dc:description>
  <cp:keywords/>
  <dc:language>en-US</dc:language>
  <cp:lastModifiedBy>IT</cp:lastModifiedBy>
  <cp:lastPrinted>2004-09-07T13:45:00Z</cp:lastPrinted>
  <dcterms:modified xsi:type="dcterms:W3CDTF">2010-08-30T19:27:00Z</dcterms:modified>
  <cp:revision>5</cp:revision>
  <dc:subject/>
  <dc:title>F:\BUSOFF\AGENDA\AGE195R.SAM</dc:title>
</cp:coreProperties>
</file>