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8745" distR="118745" simplePos="0" locked="0" layoutInCell="0" allowOverlap="1" relativeHeight="3">
            <wp:simplePos x="0" y="0"/>
            <wp:positionH relativeFrom="page">
              <wp:posOffset>283210</wp:posOffset>
            </wp:positionH>
            <wp:positionV relativeFrom="paragraph">
              <wp:posOffset>-228600</wp:posOffset>
            </wp:positionV>
            <wp:extent cx="1422400" cy="146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2540</wp:posOffset>
                </wp:positionV>
                <wp:extent cx="5486400" cy="146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>THE OKLAHOMA STATE REGENTS FOR HIGHER EDU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JOB DESCRIPTION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iscal Analy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5.2pt;mso-wrap-distance-left:9.05pt;mso-wrap-distance-right:9.05pt;mso-wrap-distance-top:0pt;mso-wrap-distance-bottom:0pt;margin-top:0.2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</w:rPr>
                        <w:t>THE OKLAHOMA STATE REGENTS FOR HIGHER EDUCAT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JOB DESCRIPTION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Fiscal Analy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Exempt</w:t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ition #1003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ESSENTIAL FUNCTIO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, compile, edit and analyze fiscal and programmatic da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/>
        <w:t>RESPONSIBILITIES AND DUTI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earch, compile, and analyze all fiscal and programmatic records related to tuition and fees and compile Tuition Impact Analysis Report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uct annual Tuition Compliance Audit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</w:rPr>
        <w:t>Research, compile, and analyze the annual E&amp;G Summary and Analysis Report and other annual reports as required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earch, compile, and analyze data related to other fiscal issues and reports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mit surveys to institutions for reporting information via web-based system.  Analyze data and assist with compilation of reports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earch, analyze, and edit fiscal policies for necessary updates and prepare edited reports and publications for submission to the Board of Regents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 with editing and compiling fiscal reports and projects as assigned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ile and analyze annual award amount for the Teacher Shortage Employment Incentive Program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 meetings related to fiscal issues and grant programs as assigned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earch and analyze fiscal impact of legislative bills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ile fiscal data, charts, reports, etc. related to legislative inquiries and national higher education surveys and inquiries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forms other similar duties and assignments as assigned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/>
      </w:pPr>
      <w:r>
        <w:rPr/>
        <w:t>POSITION QUALIFICATION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imum qualifications: Bachelor's degree and five (5) years related experience. Successful applicant must have excellent computer software skills (Microsoft Word, Excel, PowerPoint), writing, and interpersonal skill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cs="Arial"/>
          <w:bCs/>
        </w:rPr>
      </w:pPr>
      <w:r>
        <w:rPr>
          <w:rFonts w:cs="Arial"/>
          <w:bCs/>
        </w:rPr>
        <w:t>SUPERVISION</w:t>
      </w:r>
    </w:p>
    <w:p>
      <w:pPr>
        <w:pStyle w:val="Normal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employee performs work under the supervision of the Associate Vice Chancellor for Budget &amp; Finance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ested candidates may submit a cover letter and resume (including a list of 3 professional references)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RHE, Human Resources, P.O. Box 108850, Oklahoma City, Oklahoma 73101-885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 #: (405) 225-92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 hr@osrhe.edu</w:t>
      </w:r>
    </w:p>
    <w:sectPr>
      <w:footerReference w:type="default" r:id="rId3"/>
      <w:type w:val="nextPage"/>
      <w:pgSz w:w="12240" w:h="15840"/>
      <w:pgMar w:left="720" w:right="720" w:gutter="0" w:header="0" w:top="720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vised May 201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Oklahoma State Regents for Higher Education is 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rFonts w:ascii="Arial" w:hAnsi="Arial" w:cs="Arial"/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  <w:jc w:val="both"/>
    </w:pPr>
    <w:rPr/>
  </w:style>
  <w:style w:type="paragraph" w:styleId="BodyText3">
    <w:name w:val="Body Text 3"/>
    <w:basedOn w:val="Normal"/>
    <w:qFormat/>
    <w:pPr>
      <w:jc w:val="lef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24:00Z</dcterms:created>
  <dc:creator>Laura Lighthill</dc:creator>
  <dc:description/>
  <cp:keywords/>
  <dc:language>en-US</dc:language>
  <cp:lastModifiedBy>Tiffany Thomilson</cp:lastModifiedBy>
  <cp:lastPrinted>2005-03-16T14:54:00Z</cp:lastPrinted>
  <dcterms:modified xsi:type="dcterms:W3CDTF">2010-11-06T17:24:00Z</dcterms:modified>
  <cp:revision>2</cp:revision>
  <dc:subject/>
  <dc:title> </dc:title>
</cp:coreProperties>
</file>