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Accountan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University Accounting – Oklahoma State Universit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pare and review daily, monthly, and annual reports and reconciliations, including analysis of budget, revenues, expenses, and encumbrances.  Responsible for various daily, weekly and monthly accounting functions associated with imprest cash and change funds.  Prepare various year-end working papers and schedules.  Promotional opportunities may be available through established career development plan.</w:t>
      </w:r>
    </w:p>
    <w:p>
      <w:pPr>
        <w:pStyle w:val="Normal"/>
        <w:rPr/>
      </w:pPr>
      <w:r>
        <w:rPr>
          <w:rFonts w:cs="TimesNewRoman;Times New Roman" w:ascii="TimesNewRoman;Times New Roman" w:hAnsi="TimesNewRoman;Times New Roman"/>
        </w:rPr>
        <w:t>Requires bachelor's degree in accounting or related field and 0-6 months business relate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experienc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Position requires a self-motivated individual with demonstrated analytical skill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oficiency in financial accounting principles and techniques, an understanding and</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ability to recognize and evaluate good management practices, high level of</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communication skills both oral and written. Additionally, candidate needs a workin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knowledge of microcomputer applications with an emphasis on spreadsheet program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good judgment and maturity, objectivity and integrity. The ability to deal professionally</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with a variety of publics is essential, as well as ability to deal with a variety of task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simultaneously and on own initiative. Ability to work well under pressure is critical.</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For full consideration, please apply on-line at </w:t>
      </w:r>
      <w:r>
        <w:rPr>
          <w:rFonts w:cs="TimesNewRoman;Times New Roman" w:ascii="TimesNewRoman;Times New Roman" w:hAnsi="TimesNewRoman;Times New Roman"/>
          <w:b/>
          <w:bCs/>
          <w:i/>
          <w:iCs/>
        </w:rPr>
        <w:t>jobs.okstate.edu</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Arial" w:hAnsi="Arial" w:cs="Arial"/>
          <w:sz w:val="20"/>
          <w:szCs w:val="20"/>
        </w:rPr>
      </w:pPr>
      <w:r>
        <w:rPr>
          <w:rFonts w:cs="TimesNewRoman;Times New Roman" w:ascii="TimesNewRoman;Times New Roman" w:hAnsi="TimesNewRoman;Times New Roman"/>
          <w:b/>
          <w:bCs/>
          <w:i/>
          <w:iCs/>
        </w:rPr>
        <w:t>OSU is an AA/EEO Employer committed to multicultural d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48:00Z</dcterms:created>
  <dc:creator>Katie Majestic</dc:creator>
  <dc:description/>
  <cp:keywords/>
  <dc:language>en-US</dc:language>
  <cp:lastModifiedBy>swhit</cp:lastModifiedBy>
  <dcterms:modified xsi:type="dcterms:W3CDTF">2011-03-31T21:48:00Z</dcterms:modified>
  <cp:revision>2</cp:revision>
  <dc:subject/>
  <dc:title>Accountant 2</dc:title>
</cp:coreProperties>
</file>