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160145" cy="1151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ASSISTANT DIRECTOR OF INTERNAL AUDITS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SU/A&amp;M BOARD OF REGENTS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Stillwater, Oklahoma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The OSU/A&amp;M Board of Regents seeks an Assistant Director of Internal Audits.  This position is based in our Stillwater, Oklahoma office.  It requires a bachelor’s degree in accounting, finance, business administration, or related field; professional certification as CPA, CIA, or CISA; current knowledge of accounting and auditing principles and practices; and experience supervising professional audit staff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b description and a list of qualifications are available at the Board’s web site </w:t>
      </w:r>
      <w:hyperlink r:id="rId3">
        <w:r>
          <w:rPr>
            <w:rStyle w:val="InternetLink"/>
          </w:rPr>
          <w:t>http://regents.okstate.edu/</w:t>
        </w:r>
      </w:hyperlink>
      <w:r>
        <w:rPr/>
        <w:t>.  Applications will be accepted until the position is filled.  For full consideration, qualified candidates are invited to send their current resume and letter of interest by November 30, 2012 to:</w:t>
      </w:r>
      <w:bookmarkStart w:id="0" w:name="_GoBack"/>
      <w:bookmarkEnd w:id="0"/>
    </w:p>
    <w:p>
      <w:pPr>
        <w:pStyle w:val="Normal"/>
        <w:jc w:val="center"/>
        <w:rPr/>
      </w:pPr>
      <w:r>
        <w:rPr/>
        <w:t>Assistant Director of Internal Audits Search</w:t>
      </w:r>
    </w:p>
    <w:p>
      <w:pPr>
        <w:pStyle w:val="Normal"/>
        <w:jc w:val="center"/>
        <w:rPr/>
      </w:pPr>
      <w:r>
        <w:rPr/>
        <w:t>OSU/A&amp;M Board of Regents</w:t>
      </w:r>
    </w:p>
    <w:p>
      <w:pPr>
        <w:pStyle w:val="Normal"/>
        <w:jc w:val="center"/>
        <w:rPr/>
      </w:pPr>
      <w:r>
        <w:rPr/>
        <w:t>2800 N. Lincoln Boulevard</w:t>
      </w:r>
    </w:p>
    <w:p>
      <w:pPr>
        <w:pStyle w:val="Normal"/>
        <w:jc w:val="center"/>
        <w:rPr/>
      </w:pPr>
      <w:r>
        <w:rPr/>
        <w:t>Oklahoma City, OK 73105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board@okstate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SU/A&amp;M Board of Regents is an AA/EEO/E-Verify Employer Committed to Multicultural D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gents.okstate.edu/" TargetMode="External"/><Relationship Id="rId4" Type="http://schemas.openxmlformats.org/officeDocument/2006/relationships/hyperlink" Target="mailto:board@okstate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09:00Z</dcterms:created>
  <dc:creator>Shari L. Brecht</dc:creator>
  <dc:description/>
  <cp:keywords/>
  <dc:language>en-US</dc:language>
  <cp:lastModifiedBy>strande</cp:lastModifiedBy>
  <cp:lastPrinted>2012-10-17T10:50:00Z</cp:lastPrinted>
  <dcterms:modified xsi:type="dcterms:W3CDTF">2012-10-17T18:31:00Z</dcterms:modified>
  <cp:revision>10</cp:revision>
  <dc:subject/>
  <dc:title>1993</dc:title>
</cp:coreProperties>
</file>