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Oklahoma State Regents for Higher Education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655 Research Parkway, Suite 200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</w:rPr>
      </w:pPr>
      <w:r>
        <w:rPr>
          <w:b/>
          <w:color w:val="000000"/>
          <w:sz w:val="28"/>
        </w:rPr>
        <w:t>Council of Business Officer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Agenda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 xml:space="preserve">September 19, 2013 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10 a.m.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gents’ Large Conference Room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Update from OMES on the electronic vendor payment transition, Patricia Garcia and Brian Wh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Update on Legislative Interim Studies, Hollye Hu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Discussion and Updates on Several Current Topics, Amanda Paliott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 xml:space="preserve">Master Lease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Reserve Fund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Clearing Account Reconciliations - O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/>
      </w:pPr>
      <w:r>
        <w:rPr>
          <w:color w:val="000000"/>
        </w:rPr>
        <w:t>Discussion on the Budget Needs Survey and Deadlines, Amanda Paliot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Other Business</w:t>
      </w:r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Distribution of reports:</w:t>
      </w:r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ab/>
        <w:t>Student Cost Survey</w:t>
      </w:r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ab/>
        <w:t>Tuition and Fee Booklet (posted online, hard copy by request)</w:t>
      </w:r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ab/>
        <w:t>Meeting Dates for FY2014</w:t>
      </w:r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36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3" w:leader="none"/>
        <w:tab w:val="left" w:pos="2160" w:leader="none"/>
        <w:tab w:val="left" w:pos="2883" w:leader="none"/>
        <w:tab w:val="left" w:pos="3600" w:leader="none"/>
        <w:tab w:val="left" w:pos="4323" w:leader="none"/>
        <w:tab w:val="left" w:pos="5040" w:leader="none"/>
        <w:tab w:val="left" w:pos="5763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88"/>
      <w:jc w:val="right"/>
      <w:rPr>
        <w:color w:val="000000"/>
        <w:sz w:val="16"/>
      </w:rPr>
    </w:pPr>
    <w:r>
      <w:rPr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080" w:hanging="36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ind w:left="720" w:hanging="36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0:01:00Z</dcterms:created>
  <dc:creator>Maryanne Maletz</dc:creator>
  <dc:description>agenda memo to COBO  1-95</dc:description>
  <cp:keywords/>
  <dc:language>en-US</dc:language>
  <cp:lastModifiedBy>Mauck, Sheri</cp:lastModifiedBy>
  <cp:lastPrinted>2013-09-16T12:45:00Z</cp:lastPrinted>
  <dcterms:modified xsi:type="dcterms:W3CDTF">2013-09-16T18:58:00Z</dcterms:modified>
  <cp:revision>7</cp:revision>
  <dc:subject/>
  <dc:title>F:\BUSOFF\AGENDA\AGE195R.SAM</dc:title>
</cp:coreProperties>
</file>