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Timetab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il  24, 2014  </w:t>
        <w:tab/>
        <w:tab/>
        <w:t>Public Hearing on Tuition Limits for FY15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May </w:t>
        <w:tab/>
        <w:t>30, 2014</w:t>
        <w:tab/>
      </w:r>
      <w:r>
        <w:rPr>
          <w:sz w:val="32"/>
          <w:szCs w:val="32"/>
        </w:rPr>
        <w:tab/>
        <w:t>State Regents approve allocations  -</w:t>
      </w:r>
      <w:r>
        <w:rPr>
          <w:sz w:val="32"/>
          <w:szCs w:val="32"/>
          <w:highlight w:val="yellow"/>
        </w:rPr>
        <w:t>FRIDA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11, 2014</w:t>
        <w:tab/>
        <w:tab/>
        <w:t>Institutional Budgets due to State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gents’ Office </w:t>
      </w:r>
    </w:p>
    <w:p>
      <w:pPr>
        <w:pStyle w:val="Normal"/>
        <w:ind w:left="29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June 11, 2014</w:t>
        <w:tab/>
        <w:tab/>
        <w:t>Annual Campus Master Plan must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>be updated on web-based syst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sz w:val="32"/>
          <w:szCs w:val="32"/>
        </w:rPr>
        <w:t>June 11, 2014</w:t>
        <w:tab/>
        <w:t>Tuition and Mandatory Fee Proposals due to the State Regents’ Office.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5, 2014</w:t>
        <w:tab/>
        <w:t xml:space="preserve"> Tuition Review Hearings (tentative dat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26, 2014</w:t>
        <w:tab/>
        <w:tab/>
        <w:t>State Regents’ meeting to approve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FY2015 budgets and tuition proposals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sz w:val="32"/>
          <w:szCs w:val="32"/>
        </w:rPr>
        <w:t>June 27, 2014</w:t>
        <w:tab/>
        <w:t>Electronic budget entry on Core System for both Operating and Capital FY15 Budgets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11:00Z</dcterms:created>
  <dc:creator>Sheri Gold</dc:creator>
  <dc:description/>
  <cp:keywords/>
  <dc:language>en-US</dc:language>
  <cp:lastModifiedBy>Mauck, Sheri</cp:lastModifiedBy>
  <cp:lastPrinted>2013-06-05T09:08:00Z</cp:lastPrinted>
  <dcterms:modified xsi:type="dcterms:W3CDTF">2014-05-19T21:38:00Z</dcterms:modified>
  <cp:revision>6</cp:revision>
  <dc:subject/>
  <dc:title>Budget Timetable</dc:title>
</cp:coreProperties>
</file>