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55 Research Parkway, Suite 20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FRIDAY -- September 12, 2014 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10 a.m.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gents’ Large Conference Room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Update from OMES on the electronic vendor payment transition, Victoria Bak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Update from OMES on the Hyperion Budgeting System, Lia Tepker, Collette Colem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Update on the State’s Energy 20X2020 Program, Craig Cher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Update on Legislative Interim Studies, Hollye Hu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Discussion and Updates on Several Current Topics, Amanda Paliot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S.B. 1062, Worker’s Compensation Chang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Tuition Waivers/Remedial Course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>
          <w:color w:val="000000"/>
        </w:rPr>
        <w:t>Discussion on the Budget Needs Survey and Deadlines, Amanda Paliot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Other Business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Distribution of reports: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>
          <w:color w:val="000000"/>
        </w:rPr>
        <w:tab/>
        <w:t>Faculty Salary Report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>
          <w:color w:val="000000"/>
        </w:rPr>
        <w:tab/>
        <w:t>Student Cost Survey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ab/>
        <w:t>Tuition and Fee Booklet (posted online, hard copy by request)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ab/>
        <w:t>Meeting Dates for FY2015</w:t>
        <w:tab/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10:00Z</dcterms:created>
  <dc:creator>Maryanne Maletz</dc:creator>
  <dc:description>agenda memo to COBO  1-95</dc:description>
  <cp:keywords/>
  <dc:language>en-US</dc:language>
  <cp:lastModifiedBy>Mauck, Sheri</cp:lastModifiedBy>
  <cp:lastPrinted>2013-09-16T12:45:00Z</cp:lastPrinted>
  <dcterms:modified xsi:type="dcterms:W3CDTF">2014-09-08T20:08:00Z</dcterms:modified>
  <cp:revision>8</cp:revision>
  <dc:subject/>
  <dc:title>F:\BUSOFF\AGENDA\AGE195R.SAM</dc:title>
</cp:coreProperties>
</file>