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7, 201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Regents’ Large Conference Room</w:t>
      </w:r>
    </w:p>
    <w:p>
      <w:pPr>
        <w:pStyle w:val="Normal"/>
        <w:ind w:left="360" w:hanging="0"/>
        <w:jc w:val="left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A Payroll Conversion, OMES, Mike Widell</w:t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Actuarial Assumption Discussion/Adoption, Tom Fagan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ergy Program, Glen Pinkston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islative Update, Hollye Hunt</w:t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Y 16  Budget Outlook, Sheri Mauck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Budget Time Table – Note Form Changes – Hyperion Entry, Sheri Mauck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ction of Officers for FY2016, Anita Simpson 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ntative Schedule for fall Equipment Master Lease Program, Sheri Mauck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9:00Z</dcterms:created>
  <dc:creator>Maryanne Maletz</dc:creator>
  <dc:description>agenda memo to COBO  1-95</dc:description>
  <cp:keywords/>
  <dc:language>en-US</dc:language>
  <cp:lastModifiedBy>Mauck, Sheri</cp:lastModifiedBy>
  <cp:lastPrinted>2013-05-01T15:22:00Z</cp:lastPrinted>
  <dcterms:modified xsi:type="dcterms:W3CDTF">2015-05-04T16:12:00Z</dcterms:modified>
  <cp:revision>3</cp:revision>
  <dc:subject/>
  <dc:title>F:\BUSOFF\AGENDA\AGE195R.SAM</dc:title>
</cp:coreProperties>
</file>