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FRIDAY -- September 4, 2015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ents’ Large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pdate on Legislative Interim Studies, Hollye H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Revenue Outlook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Budget Reduction Impact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Discussion on the Budget Needs Survey and Deadlines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Adjourn to the OMES ACA Payroll Conversion Conference  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reports: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Faculty Salary Report (posted online, hard copy by request)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Student Cost Survey (posted online, hard copy by request)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Tuition and Fee Booklet (posted online, hard copy by request)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Meeting Dates for FY2016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41:00Z</dcterms:created>
  <dc:creator>Maryanne Maletz</dc:creator>
  <dc:description>agenda memo to COBO  1-95</dc:description>
  <cp:keywords/>
  <dc:language>en-US</dc:language>
  <cp:lastModifiedBy>Mauck, Sheri</cp:lastModifiedBy>
  <cp:lastPrinted>2015-09-01T16:53:00Z</cp:lastPrinted>
  <dcterms:modified xsi:type="dcterms:W3CDTF">2015-09-01T21:57:00Z</dcterms:modified>
  <cp:revision>6</cp:revision>
  <dc:subject/>
  <dc:title>F:\BUSOFF\AGENDA\AGE195R.SAM</dc:title>
</cp:coreProperties>
</file>