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ecember 4, 2015 -- FRID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:0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Implementation Update on the Affordable Care 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Outlook and Interim Studies Report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Budget Need Request for FY17 Update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FY17 Revenue Outlook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ontinued Disclosure Responsibilities for Revenue Bo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aster Lease Program, Calendar Year 2016 Planning Remi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01:00Z</dcterms:created>
  <dc:creator>Maryanne Maletz</dc:creator>
  <dc:description>agenda memo to COBO  1-95</dc:description>
  <dc:language>en-US</dc:language>
  <cp:lastModifiedBy>Mauck, Sheri</cp:lastModifiedBy>
  <cp:lastPrinted>2012-12-06T09:07:00Z</cp:lastPrinted>
  <dcterms:modified xsi:type="dcterms:W3CDTF">2015-11-20T17:02:00Z</dcterms:modified>
  <cp:revision>3</cp:revision>
  <dc:subject/>
  <dc:title>F:\BUSOFF\AGENDA\AGE195R.SAM</dc:title>
</cp:coreProperties>
</file>