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anuary 7, 2016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:00 a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ents’ 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, Hollye H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Current Fiscal Year Revenue Shortfall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Board of Equalization and FY17 Revenue Outlook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election of working group for Electronic Vendor Payment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ue Date Reminde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2016 Real Property Master Lease Listing, January 22,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Asbestos Abatement Report, January 29,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Academic Service Fee Request, February 1, 2016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1:00Z</dcterms:created>
  <dc:creator>Maryanne Maletz</dc:creator>
  <dc:description>agenda memo to COBO  1-95</dc:description>
  <dc:language>en-US</dc:language>
  <cp:lastModifiedBy>Mauck, Sheri</cp:lastModifiedBy>
  <cp:lastPrinted>2014-01-09T08:48:00Z</cp:lastPrinted>
  <dcterms:modified xsi:type="dcterms:W3CDTF">2016-01-05T15:13:00Z</dcterms:modified>
  <cp:revision>6</cp:revision>
  <dc:subject/>
  <dc:title>F:\BUSOFF\AGENDA\AGE195R.SAM</dc:title>
</cp:coreProperties>
</file>