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Sheri Mauck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Event Title: Council of Business Officers’ Meeting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Date: 5/5/2016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Time: 10:00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OSRHE Contact: Helpdesk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Phone: 405-225-942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P3 Conference Room Reserved? Regents’ Large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otal Number of Remote Video Sites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lpdesk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onferencesetup@osrhe.edu</w:t>
        </w:r>
      </w:hyperlink>
      <w:r>
        <w:rPr>
          <w:rFonts w:cs="Comic Sans MS" w:ascii="Comic Sans MS" w:hAnsi="Comic Sans MS"/>
          <w:sz w:val="16"/>
          <w:szCs w:val="16"/>
        </w:rPr>
        <w:t>,   405/225-942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1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etup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rbishop</dc:creator>
  <dc:description/>
  <cp:keywords/>
  <dc:language>en-US</dc:language>
  <cp:lastModifiedBy>Mauck, Sheri</cp:lastModifiedBy>
  <cp:lastPrinted>2008-09-30T13:32:00Z</cp:lastPrinted>
  <dcterms:modified xsi:type="dcterms:W3CDTF">2016-05-02T20:28:00Z</dcterms:modified>
  <cp:revision>6</cp:revision>
  <dc:subject/>
  <dc:title>Video Conferencing Support</dc:title>
</cp:coreProperties>
</file>