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klahoma State Regents for Higher Education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55 Research Parkway, Suite 200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</w:rPr>
      </w:pPr>
      <w:r>
        <w:rPr>
          <w:b/>
          <w:color w:val="000000"/>
          <w:sz w:val="28"/>
        </w:rPr>
        <w:t>Council of Business Officers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Agenda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October 6, 2016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color w:val="000000"/>
          <w:sz w:val="24"/>
        </w:rPr>
      </w:pPr>
      <w:r>
        <w:rPr>
          <w:b/>
          <w:color w:val="000000"/>
          <w:sz w:val="24"/>
          <w:highlight w:val="yellow"/>
        </w:rPr>
        <w:t>10:30 am.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gents’ Large Conference Room</w:t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/>
      </w:pPr>
      <w:r>
        <w:rPr>
          <w:color w:val="000000"/>
        </w:rPr>
        <w:t>FY17 Revenue Outlook, Amanda Palio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/>
        <w:t>Proposed COI Concurrent Enrollment policy changes</w:t>
      </w:r>
      <w:r>
        <w:rPr>
          <w:color w:val="000000"/>
        </w:rPr>
        <w:t>, Amanda Palio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Legislative Updates, Amanda Paliotta/Hollye Hu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Master Lease Post Compliance Review, Reimbursement Resolution (Proposed Conference in November,) Sheri Mau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Electronic Vendor Conversion Update, Open to the Flo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ther Business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REMINDERS: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  <w:t>OKHEEI to immediately follow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Verdana" w:hAnsi="Verdana"/>
          <w:sz w:val="20"/>
          <w:szCs w:val="20"/>
        </w:rPr>
        <w:t xml:space="preserve">SACUBO 2016 Fall Workshop 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 xml:space="preserve">Oklahoma City, OK 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November 6 - 8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88"/>
      <w:jc w:val="right"/>
      <w:rPr>
        <w:color w:val="000000"/>
        <w:sz w:val="16"/>
      </w:rPr>
    </w:pPr>
    <w:r>
      <w:rPr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40:00Z</dcterms:created>
  <dc:creator>Maryanne Maletz</dc:creator>
  <dc:description>agenda memo to COBO  1-95</dc:description>
  <cp:keywords/>
  <dc:language>en-US</dc:language>
  <cp:lastModifiedBy>Mauck, Sheri</cp:lastModifiedBy>
  <cp:lastPrinted>2015-10-01T08:47:00Z</cp:lastPrinted>
  <dcterms:modified xsi:type="dcterms:W3CDTF">2016-10-05T14:37:00Z</dcterms:modified>
  <cp:revision>7</cp:revision>
  <dc:subject/>
  <dc:title>F:\BUSOFF\AGENDA\AGE195R.SAM</dc:title>
</cp:coreProperties>
</file>