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klahoma State Regents for Higher Educa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6"/>
          <w:szCs w:val="36"/>
        </w:rPr>
        <w:t>Video Conferencing Work Ord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2"/>
              <w:gridCol w:w="1151"/>
              <w:gridCol w:w="2301"/>
              <w:gridCol w:w="2301"/>
            </w:tblGrid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u w:val="single"/>
                    </w:rPr>
                    <w:t>Originator:</w:t>
                  </w:r>
                  <w:r>
                    <w:rPr>
                      <w:rFonts w:cs="Comic Sans MS" w:ascii="Comic Sans MS" w:hAnsi="Comic Sans MS"/>
                    </w:rPr>
                    <w:t xml:space="preserve"> Sheri Mauck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Event Title: OKHEEI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ate7/7/2016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Time: 10:00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OSRHE Contact: Helpdesk</w:t>
                  </w:r>
                </w:p>
              </w:tc>
              <w:tc>
                <w:tcPr>
                  <w:tcW w:w="4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Phone: 405-225-9421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Presentation Material (i.e. PowerPoint): </w:t>
                  </w:r>
                </w:p>
              </w:tc>
            </w:tr>
            <w:tr>
              <w:trPr/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RP3 Conference Room: 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P3 Conference Room Reserved? Regents’ Large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Total Number of Remote Video Sites: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  <w:gridCol w:w="2880"/>
      </w:tblGrid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te Number ____ of ____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Name / Locat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Typ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IP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Alia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pha:                          Numeric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ify Gatekeeper Reg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ewall system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/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ewall type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Instructions: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is the person requesting the conference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fills out Originator box before emailing t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schedules RP3 conference room with appropriate RP3 contac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provides Work Order Form to each video site, receives form from each site, and when complete, forward to Helpdesk at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conferencesetup@osrhe.edu</w:t>
        </w:r>
      </w:hyperlink>
      <w:r>
        <w:rPr>
          <w:rFonts w:cs="Comic Sans MS" w:ascii="Comic Sans MS" w:hAnsi="Comic Sans MS"/>
          <w:sz w:val="16"/>
          <w:szCs w:val="16"/>
        </w:rPr>
        <w:t>,   405/225-9421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configures MCU Services and schedules testing sessions with vide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sets up and connects RP3 conference room facilities to conference at event time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8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ork Order Number: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ge Number: 1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etup@osrh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7:00Z</dcterms:created>
  <dc:creator>rbishop</dc:creator>
  <dc:description/>
  <cp:keywords/>
  <dc:language>en-US</dc:language>
  <cp:lastModifiedBy>Mauck, Sheri</cp:lastModifiedBy>
  <cp:lastPrinted>2008-09-30T13:32:00Z</cp:lastPrinted>
  <dcterms:modified xsi:type="dcterms:W3CDTF">2016-06-29T20:50:00Z</dcterms:modified>
  <cp:revision>6</cp:revision>
  <dc:subject/>
  <dc:title>Video Conferencing Support</dc:title>
</cp:coreProperties>
</file>