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Director of Payroll Services   req2483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ayroll Services – OSU Stillwate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color w:val="000000"/>
        </w:rPr>
      </w:pPr>
      <w:r>
        <w:rPr>
          <w:color w:val="000000"/>
        </w:rPr>
        <w:t>Directs, organizes and manages the OSU and A&amp;M Systems' payroll functions by overseeing both payroll processing and payroll accounting. Designs short-term and long-term strategies for continuous improvement in payroll operations. Maintains knowledge of federal and state regulations applicable to the payroll process. Represents Payroll within the university community and outside the university in matters concerning the payroll function. Promotes communications and training programs in order to keep others informed of university policies and procedures, as well as federal and state rules and regulations, concerning the payroll function. </w:t>
      </w:r>
    </w:p>
    <w:p>
      <w:pPr>
        <w:pStyle w:val="NormalWeb"/>
        <w:rPr/>
      </w:pPr>
      <w:r>
        <w:rPr/>
        <w:t xml:space="preserve">Required qualifications:  </w:t>
      </w:r>
      <w:r>
        <w:rPr>
          <w:color w:val="000000"/>
        </w:rPr>
        <w:t>Bachelor's degree in Business, Accounting, or related field.  Eight years of experience in accounting. Experience with enterprise systems. Three years supervisory experience. Excellent communications skills.</w:t>
      </w:r>
    </w:p>
    <w:p>
      <w:pPr>
        <w:pStyle w:val="Normal"/>
        <w:shd w:fill="FFFFFF" w:val="clear"/>
        <w:rPr>
          <w:rFonts w:ascii="AvenirLTStd55Roman;Times New Roman" w:hAnsi="AvenirLTStd55Roman;Times New Roman" w:cs="Arial"/>
          <w:color w:val="333333"/>
          <w:sz w:val="21"/>
          <w:szCs w:val="21"/>
          <w:lang w:val="en"/>
        </w:rPr>
      </w:pPr>
      <w:r>
        <w:rPr>
          <w:rFonts w:cs="Arial" w:ascii="AvenirLTStd55Roman;Times New Roman" w:hAnsi="AvenirLTStd55Roman;Times New Roman"/>
          <w:color w:val="333333"/>
          <w:sz w:val="21"/>
          <w:szCs w:val="21"/>
          <w:lang w:val="en"/>
        </w:rPr>
        <w:t xml:space="preserve">Online App. Form:  </w:t>
      </w:r>
      <w:hyperlink r:id="rId2">
        <w:r>
          <w:rPr>
            <w:rStyle w:val="InternetLink"/>
            <w:rFonts w:cs="Arial" w:ascii="AvenirLTStd55Roman;Times New Roman" w:hAnsi="AvenirLTStd55Roman;Times New Roman"/>
            <w:sz w:val="21"/>
            <w:szCs w:val="21"/>
            <w:lang w:val="en"/>
          </w:rPr>
          <w:t>https://okstate.csod.com/ats/careersite/JobDetails.aspx?id=2483</w:t>
        </w:r>
      </w:hyperlink>
      <w:r>
        <w:rPr>
          <w:rFonts w:cs="Arial" w:ascii="AvenirLTStd55Roman;Times New Roman" w:hAnsi="AvenirLTStd55Roman;Times New Roman"/>
          <w:color w:val="333333"/>
          <w:sz w:val="21"/>
          <w:szCs w:val="21"/>
          <w:lang w:val="en"/>
        </w:rPr>
        <w:t xml:space="preserve"> </w:t>
      </w:r>
    </w:p>
    <w:p>
      <w:pPr>
        <w:pStyle w:val="Normal"/>
        <w:rPr>
          <w:rFonts w:ascii="AvenirLTStd55Roman;Times New Roman" w:hAnsi="AvenirLTStd55Roman;Times New Roman" w:cs="Arial"/>
          <w:color w:val="333333"/>
          <w:sz w:val="21"/>
          <w:szCs w:val="21"/>
          <w:lang w:val="en"/>
        </w:rPr>
      </w:pPr>
      <w:r>
        <w:rPr>
          <w:rFonts w:cs="Arial" w:ascii="AvenirLTStd55Roman;Times New Roman" w:hAnsi="AvenirLTStd55Roman;Times New Roman"/>
          <w:color w:val="333333"/>
          <w:sz w:val="21"/>
          <w:szCs w:val="21"/>
          <w:lang w:val="en"/>
        </w:rPr>
      </w:r>
    </w:p>
    <w:p>
      <w:pPr>
        <w:pStyle w:val="Normal"/>
        <w:rPr>
          <w:rFonts w:ascii="AvenirLTStd55Roman;Times New Roman" w:hAnsi="AvenirLTStd55Roman;Times New Roman" w:cs="Arial"/>
          <w:color w:val="737373"/>
          <w:sz w:val="18"/>
          <w:szCs w:val="18"/>
          <w:lang w:val="en"/>
        </w:rPr>
      </w:pPr>
      <w:r>
        <w:rPr>
          <w:rFonts w:cs="Arial" w:ascii="AvenirLTStd55Roman;Times New Roman" w:hAnsi="AvenirLTStd55Roman;Times New Roman"/>
          <w:color w:val="737373"/>
          <w:sz w:val="18"/>
          <w:szCs w:val="18"/>
          <w:lang w:val="en"/>
        </w:rPr>
        <w:t>As an equal opportunity and affirmative action employer, Oklahoma State University recognizes the power of a diverse community and encourages applications from individuals with varied experiences, perspectives, and backgrounds. Oklahoma State University employs only U.S. citizens and lawfully authorized non-U.S. Citizens. Oklahoma State University is an Affirmative Action/Equal Opportunity/E-verify employer committed to diversity and all qualified applicants will receive consideration for employment and will not be discriminated against based on age, race, color, religion, sex, sexual orientation, genetic information, gender identity, national origin, disability or protected veteran status. For assistance with the application process or to request an accommodation to enable application, contact OSU Human Resources, 106 Whitehurst, Stillwater, OK 74078 or call 405-744-7401. OSU is a VEVRAA Federal Contractor and desires priority referrals of protected veterans for its openings. OSU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compensation information, unless the disclosure is (a) in response to a formal complaint or charge, (b) in furtherance of an investigation, proceeding, hearing, or action, including an investigation conducted by the employer, or (c) consistent with the contractor’s legal duty to furnish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AvenirLTStd55Roman">
    <w:altName w:val="Times New Roman"/>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state.csod.com/ats/careersite/JobDetails.aspx?id=24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20:00Z</dcterms:created>
  <dc:creator>Katie Majestic</dc:creator>
  <dc:description/>
  <cp:keywords/>
  <dc:language>en-US</dc:language>
  <cp:lastModifiedBy>Maitlen, Mary</cp:lastModifiedBy>
  <dcterms:modified xsi:type="dcterms:W3CDTF">2016-10-10T14:44:00Z</dcterms:modified>
  <cp:revision>5</cp:revision>
  <dc:subject/>
  <dc:title>Accountant 2</dc:title>
</cp:coreProperties>
</file>