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December 2, 2016 -- FRIDAY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:00 a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gents’ Large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 xml:space="preserve">Presentation by Council of Instruction regarding Concurrent Enrollment Policy Proposal, Daniel Archer, OSRHE and Dr. Pamela Fry, Committee Chai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Budget Need Request for FY18 Update, Amanda Paliotta/Sheri Mau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FY17 Revenue Outlook, Amanda Paliotta/Sheri Mau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Master Lease Program, Calendar Year 2017 Planning Reminder, Sheri Mau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>Possible Discussion on OMES Advanced Payment Propos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ther Business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30:00Z</dcterms:created>
  <dc:creator>Maryanne Maletz</dc:creator>
  <dc:description>agenda memo to COBO  1-95</dc:description>
  <cp:keywords/>
  <dc:language>en-US</dc:language>
  <cp:lastModifiedBy>Mauck, Sheri</cp:lastModifiedBy>
  <cp:lastPrinted>2012-12-06T09:07:00Z</cp:lastPrinted>
  <dcterms:modified xsi:type="dcterms:W3CDTF">2016-11-28T22:04:00Z</dcterms:modified>
  <cp:revision>7</cp:revision>
  <dc:subject/>
  <dc:title>F:\BUSOFF\AGENDA\AGE195R.SAM</dc:title>
</cp:coreProperties>
</file>