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Oklahoma State Regents for Higher Educatio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36"/>
          <w:szCs w:val="36"/>
        </w:rPr>
        <w:t>Video Conferencing Work Ord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2"/>
              <w:gridCol w:w="1151"/>
              <w:gridCol w:w="2301"/>
              <w:gridCol w:w="2301"/>
            </w:tblGrid>
            <w:tr>
              <w:trPr/>
              <w:tc>
                <w:tcPr>
                  <w:tcW w:w="115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  <w:u w:val="single"/>
                    </w:rPr>
                    <w:t>Originator:</w:t>
                  </w:r>
                  <w:r>
                    <w:rPr>
                      <w:rFonts w:cs="Comic Sans MS" w:ascii="Comic Sans MS" w:hAnsi="Comic Sans MS"/>
                    </w:rPr>
                    <w:t xml:space="preserve"> Sheri Mauck</w:t>
                  </w:r>
                </w:p>
              </w:tc>
            </w:tr>
            <w:tr>
              <w:trPr/>
              <w:tc>
                <w:tcPr>
                  <w:tcW w:w="6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Event Title: OKHEEI  (Only)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Date 10/5/2017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Time: 10:00</w:t>
                  </w:r>
                </w:p>
              </w:tc>
            </w:tr>
            <w:tr>
              <w:trPr/>
              <w:tc>
                <w:tcPr>
                  <w:tcW w:w="6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OSRHE Contact: Helpdesk</w:t>
                  </w:r>
                </w:p>
              </w:tc>
              <w:tc>
                <w:tcPr>
                  <w:tcW w:w="4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Phone: 405-225-9421</w:t>
                  </w:r>
                </w:p>
              </w:tc>
            </w:tr>
            <w:tr>
              <w:trPr/>
              <w:tc>
                <w:tcPr>
                  <w:tcW w:w="115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Presentation Material (i.e. PowerPoint): </w:t>
                  </w:r>
                </w:p>
              </w:tc>
            </w:tr>
            <w:tr>
              <w:trPr/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RP3 Conference Room: </w:t>
                  </w:r>
                </w:p>
              </w:tc>
              <w:tc>
                <w:tcPr>
                  <w:tcW w:w="5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RP3 Conference Room Reserved? Regents’ Large</w:t>
                  </w:r>
                </w:p>
              </w:tc>
            </w:tr>
            <w:tr>
              <w:trPr/>
              <w:tc>
                <w:tcPr>
                  <w:tcW w:w="115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Total Number of Remote Video Sites: 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880"/>
        <w:gridCol w:w="2880"/>
      </w:tblGrid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te Number ____ of ____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e Name / Location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e Participant Nam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e Participant Phon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e Participant Emai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deo Tech Nam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deo Tech Phon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deo Tech Emai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ystem Typ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ystem IP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ystem Alias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pha:                          Numeric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erify Gatekeeper Reg?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irewall system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/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rewall type?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u w:val="single"/>
        </w:rPr>
        <w:t>Instructions:</w:t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Originator is the person requesting the conference.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riginator fills out Originator box before emailing to site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riginator schedules RP3 conference room with appropriate RP3 contact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Originator provides Work Order Form to each video site, receives form from each site, and when complete, forward to Helpdesk at </w:t>
      </w:r>
      <w:hyperlink r:id="rId2">
        <w:r>
          <w:rPr>
            <w:rStyle w:val="InternetLink"/>
            <w:rFonts w:cs="Comic Sans MS" w:ascii="Comic Sans MS" w:hAnsi="Comic Sans MS"/>
            <w:sz w:val="16"/>
            <w:szCs w:val="16"/>
          </w:rPr>
          <w:t>conferencesetup@osrhe.edu</w:t>
        </w:r>
      </w:hyperlink>
      <w:r>
        <w:rPr>
          <w:rFonts w:cs="Comic Sans MS" w:ascii="Comic Sans MS" w:hAnsi="Comic Sans MS"/>
          <w:sz w:val="16"/>
          <w:szCs w:val="16"/>
        </w:rPr>
        <w:t>,   405/225-9421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neNet Video configures MCU Services and schedules testing sessions with video site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neNet Video sets up and connects RP3 conference room facilities to conference at event time.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88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ork Order Number: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ge Number: 1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setup@osrh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47:00Z</dcterms:created>
  <dc:creator>rbishop</dc:creator>
  <dc:description/>
  <cp:keywords/>
  <dc:language>en-US</dc:language>
  <cp:lastModifiedBy>Mauck, Sheri</cp:lastModifiedBy>
  <cp:lastPrinted>2008-09-30T13:32:00Z</cp:lastPrinted>
  <dcterms:modified xsi:type="dcterms:W3CDTF">2017-10-03T19:06:00Z</dcterms:modified>
  <cp:revision>8</cp:revision>
  <dc:subject/>
  <dc:title>Video Conferencing Support</dc:title>
</cp:coreProperties>
</file>