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Timetab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il  25, 2019  </w:t>
        <w:tab/>
        <w:tab/>
        <w:t>Public Hearing on Tuition Limits for FY20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May </w:t>
        <w:tab/>
        <w:t>31, 2019</w:t>
        <w:tab/>
      </w:r>
      <w:r>
        <w:rPr>
          <w:sz w:val="32"/>
          <w:szCs w:val="32"/>
        </w:rPr>
        <w:tab/>
        <w:t>State Regents approve allocations  -</w:t>
      </w:r>
      <w:r>
        <w:rPr>
          <w:sz w:val="32"/>
          <w:szCs w:val="32"/>
          <w:highlight w:val="yellow"/>
        </w:rPr>
        <w:t>FRIDA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12, 2019</w:t>
        <w:tab/>
        <w:tab/>
        <w:t>Institutional Budgets due to State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ents’ Office </w:t>
      </w:r>
    </w:p>
    <w:p>
      <w:pPr>
        <w:pStyle w:val="Normal"/>
        <w:ind w:left="29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ne 12, 2019</w:t>
        <w:tab/>
        <w:tab/>
        <w:t xml:space="preserve">Annual Campus Master Plan EXCEL Spreadsheet </w:t>
        <w:tab/>
        <w:tab/>
        <w:tab/>
        <w:tab/>
        <w:t>to be return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12, 2019</w:t>
        <w:tab/>
        <w:t>Tuition and Mandatory Fee Proposals due to the State Regents’ Office.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24, 2019</w:t>
        <w:tab/>
        <w:t>Electronic budget entry on OMES EXCEL Worksheet Format for both Operating and Capital FY20 Budgets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6, 2019</w:t>
        <w:tab/>
        <w:t xml:space="preserve"> Tuition Review Hearings (tentative date)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27, 2019</w:t>
        <w:tab/>
        <w:tab/>
        <w:t>State Regents’ meeting to approve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FY2020 budgets and tuition proposal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00:00Z</dcterms:created>
  <dc:creator>Sheri Gold</dc:creator>
  <dc:description/>
  <dc:language>en-US</dc:language>
  <cp:lastModifiedBy>Mauck, Sheri</cp:lastModifiedBy>
  <cp:lastPrinted>2013-06-05T09:08:00Z</cp:lastPrinted>
  <dcterms:modified xsi:type="dcterms:W3CDTF">2019-04-08T16:00:00Z</dcterms:modified>
  <cp:revision>2</cp:revision>
  <dc:subject/>
  <dc:title>Budget Timetable</dc:title>
</cp:coreProperties>
</file>