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ecember 11, 2019 -- Wednesd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:00 a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bookmarkStart w:id="0" w:name="_Hlk26451769"/>
      <w:bookmarkEnd w:id="0"/>
      <w:r>
        <w:rPr>
          <w:color w:val="000000"/>
        </w:rPr>
        <w:t>Legislative Update, LeeAnna McN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udget Need Request for FY21 Update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Y20 Revenue Outlook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f FY20 OMES Risk Management Increases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f Potential FY21 OMES IT Transaction Fee Increases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f Concurrent Enrollment Waivers for Juniors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f Council of Presidents’ Working Group on Resident Tuition Waiver Cap of 3.5%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Master Lease Program, Calendar Year 2020 Planning Reminder,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bookmarkStart w:id="1" w:name="_Hlk26451769"/>
      <w:bookmarkEnd w:id="1"/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25:00Z</dcterms:created>
  <dc:creator>Maryanne Maletz</dc:creator>
  <dc:description>agenda memo to COBO  1-95</dc:description>
  <cp:keywords/>
  <dc:language>en-US</dc:language>
  <cp:lastModifiedBy>Mauck, Sheri</cp:lastModifiedBy>
  <cp:lastPrinted>2012-12-06T09:07:00Z</cp:lastPrinted>
  <dcterms:modified xsi:type="dcterms:W3CDTF">2019-12-05T21:25:00Z</dcterms:modified>
  <cp:revision>2</cp:revision>
  <dc:subject/>
  <dc:title>F:\BUSOFF\AGENDA\AGE195R.SAM</dc:title>
</cp:coreProperties>
</file>