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0, 202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 a.m. Zoom Meeting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LeeAnna McN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CARES Act Funding and Reporting Efforts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and Revenue Outlook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Recent legislative requests, Sheri Mau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Survey and Deadlin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u w:val="single"/>
        </w:rPr>
        <w:t>DUE BACK TO OSRHE BY October 1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Election of new Chair for 2020-202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Next meeting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aculty Salary Report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udent Cost Survey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 Booklet (posted online, hard copy by 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ambria" w:hAnsi="NewCenturySchlbk;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8:00Z</dcterms:created>
  <dc:creator>Maryanne Maletz</dc:creator>
  <dc:description>agenda memo to COBO  1-95</dc:description>
  <cp:keywords/>
  <dc:language>en-US</dc:language>
  <cp:lastModifiedBy>Mauck, Sheri</cp:lastModifiedBy>
  <cp:lastPrinted>2019-09-19T08:39:00Z</cp:lastPrinted>
  <dcterms:modified xsi:type="dcterms:W3CDTF">2020-08-27T16:42:00Z</dcterms:modified>
  <cp:revision>5</cp:revision>
  <dc:subject/>
  <dc:title>F:\BUSOFF\AGENDA\AGE195R.SAM</dc:title>
</cp:coreProperties>
</file>