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Thursday, October 8, 202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:3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y Zoom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pic: OCT COBO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: Oct 8, 2020 10:30 AM Central Time (US and Canad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in Zoom Meeting</w:t>
      </w:r>
    </w:p>
    <w:p>
      <w:pPr>
        <w:pStyle w:val="Normal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onenet.zoom.us/j/93570753933?pwd=TkhyNkVuc2hBUXhsUnd0eHVJVmcxUT0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ID: 935 7075 393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scode: 0108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tap mobi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2532158782,,93570753933# US (Tacom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3462487799,,93570753933# US (Housto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l by your loc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1 253 215 8782 US (Tacom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1 346 248 7799 US (Housto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1 669 900 6833 US (San Jos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1 301 715 8592 US (Germantow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1 312 626 6799 US (Chicag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NewCenturySchlbk;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1 646 558 8656 US (New York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ID: 935 7075 3933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bookmarkStart w:id="0" w:name="_Hlk26451769"/>
      <w:r>
        <w:rPr>
          <w:color w:val="000000"/>
        </w:rPr>
        <w:t>Budget Need Request for FY22 Update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FY21-22 Revenue Outlook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f Recent LOFT Entrance Conference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Council of Presidents’ Working Group on Student Debt Methodology, David Pec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bookmarkStart w:id="1" w:name="_Hlk26451769"/>
      <w:r>
        <w:rPr>
          <w:color w:val="000000"/>
        </w:rPr>
        <w:t>Other Business</w:t>
      </w:r>
      <w:bookmarkEnd w:id="1"/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3570753933?pwd=TkhyNkVuc2hBUXhsUnd0eHVJVmcxUT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18:00Z</dcterms:created>
  <dc:creator>Maryanne Maletz</dc:creator>
  <dc:description>agenda memo to COBO  1-95</dc:description>
  <cp:keywords/>
  <dc:language>en-US</dc:language>
  <cp:lastModifiedBy>Mauck, Sheri</cp:lastModifiedBy>
  <cp:lastPrinted>2012-12-06T09:07:00Z</cp:lastPrinted>
  <dcterms:modified xsi:type="dcterms:W3CDTF">2020-10-06T20:22:00Z</dcterms:modified>
  <cp:revision>7</cp:revision>
  <dc:subject/>
  <dc:title>F:\BUSOFF\AGENDA\AGE195R.SAM</dc:title>
</cp:coreProperties>
</file>