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spacing w:val="-2"/>
        </w:rPr>
        <w:tab/>
      </w:r>
      <w:r>
        <w:rPr>
          <w:rFonts w:cs="NewCenturySchlbk;Cambria" w:ascii="NewCenturySchlbk;Cambria" w:hAnsi="NewCenturySchlbk;Cambria"/>
          <w:b/>
          <w:spacing w:val="-2"/>
        </w:rPr>
        <w:t>STANDARD ACTUARIAL ASSUMPTIONS  FOR</w:t>
      </w:r>
    </w:p>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tab/>
        <w:t>CALCULATION OF SUPPLEMENTAL PENSION OBLIGATIONS</w:t>
      </w:r>
    </w:p>
    <w:p>
      <w:pPr>
        <w:pStyle w:val="Normal"/>
        <w:tabs>
          <w:tab w:val="clear" w:pos="720"/>
          <w:tab w:val="center" w:pos="468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tab/>
        <w:t>AS OF JUNE 30, 2021</w:t>
      </w:r>
    </w:p>
    <w:p>
      <w:pPr>
        <w:pStyle w:val="Normal"/>
        <w:tabs>
          <w:tab w:val="clear" w:pos="720"/>
          <w:tab w:val="left" w:pos="-720" w:leader="none"/>
        </w:tabs>
        <w:suppressAutoHyphens w:val="true"/>
        <w:jc w:val="both"/>
        <w:rPr>
          <w:rFonts w:ascii="NewCenturySchlbk;Cambria" w:hAnsi="NewCenturySchlbk;Cambria" w:cs="NewCenturySchlbk;Cambria"/>
          <w:b/>
          <w:b/>
          <w:spacing w:val="-2"/>
        </w:rPr>
      </w:pPr>
      <w:r>
        <w:rPr>
          <w:rFonts w:cs="NewCenturySchlbk;Cambria" w:ascii="NewCenturySchlbk;Cambria" w:hAnsi="NewCenturySchlbk;Cambria"/>
          <w:b/>
          <w:spacing w:val="-2"/>
        </w:rPr>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 xml:space="preserve">Pursuant to State Regents' System-wide Policy for Disclosure of Pension Information and Postemployment Benefits Other Than Pensions, the following standard actuarial assumptions are to be used in calculating the value of supplemental pension obligations for use in disclosing information in annual financial reports for FY2017.  The disclosure of information shall be made in accordance with requirements of Governmental Accounting Standards Board Statement No. 5, </w:t>
      </w:r>
      <w:r>
        <w:rPr>
          <w:rFonts w:cs="NewCenturySchlbk;Cambria" w:ascii="NewCenturySchlbk;Cambria" w:hAnsi="NewCenturySchlbk;Cambria"/>
          <w:i/>
          <w:spacing w:val="-2"/>
        </w:rPr>
        <w:t>Disclosure of Pension Information by Public Employee</w:t>
      </w:r>
      <w:r>
        <w:rPr>
          <w:rFonts w:cs="NewCenturySchlbk;Cambria" w:ascii="NewCenturySchlbk;Cambria" w:hAnsi="NewCenturySchlbk;Cambria"/>
          <w:spacing w:val="-2"/>
        </w:rPr>
        <w:t xml:space="preserve"> </w:t>
      </w:r>
      <w:r>
        <w:rPr>
          <w:rFonts w:cs="NewCenturySchlbk;Cambria" w:ascii="NewCenturySchlbk;Cambria" w:hAnsi="NewCenturySchlbk;Cambria"/>
          <w:i/>
          <w:spacing w:val="-2"/>
        </w:rPr>
        <w:t xml:space="preserve">Retirement Systems and State and Local Government Employers.  </w:t>
      </w:r>
      <w:r>
        <w:rPr>
          <w:rFonts w:cs="NewCenturySchlbk;Cambria" w:ascii="NewCenturySchlbk;Cambria" w:hAnsi="NewCenturySchlbk;Cambria"/>
          <w:spacing w:val="-2"/>
        </w:rPr>
        <w:t>Actuarial valuations shall take into account the Oklahoma Teachers Retirement System new benefit formula as provided by legislation enacted during the 1992, 1995 and 1996 legislative sessions.</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DISCOUNT RATE:</w:t>
      </w:r>
    </w:p>
    <w:p>
      <w:pPr>
        <w:pStyle w:val="Normal"/>
        <w:tabs>
          <w:tab w:val="left" w:pos="720" w:leader="none"/>
          <w:tab w:val="left" w:pos="1440" w:leader="none"/>
          <w:tab w:val="left" w:pos="2160" w:leader="none"/>
          <w:tab w:val="center" w:pos="4680" w:leader="none"/>
        </w:tabs>
        <w:suppressAutoHyphens w:val="true"/>
        <w:ind w:left="2160" w:hanging="2160"/>
        <w:jc w:val="center"/>
        <w:rPr>
          <w:rFonts w:ascii="NewCenturySchlbk;Cambria" w:hAnsi="NewCenturySchlbk;Cambria" w:cs="NewCenturySchlbk;Cambria"/>
          <w:spacing w:val="-2"/>
        </w:rPr>
      </w:pPr>
      <w:r>
        <w:rPr>
          <w:rFonts w:cs="NewCenturySchlbk;Cambria" w:ascii="NewCenturySchlbk;Cambria" w:hAnsi="NewCenturySchlbk;Cambria"/>
        </w:rPr>
        <w:t xml:space="preserve">Reflective of investment portfolio and/or historical return; unless other accounting guidance requires modifications </w:t>
      </w:r>
      <w:r>
        <w:rPr>
          <w:rFonts w:cs="NewCenturySchlbk;Cambria" w:ascii="NewCenturySchlbk;Cambria" w:hAnsi="NewCenturySchlbk;Cambria"/>
          <w:sz w:val="20"/>
        </w:rPr>
        <w:t>(e.g. blended rate, 20-year municipal bond index rat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RATE FOR PROJECTED EMPLOYEE SALARY INCREASES, IF APPLICABL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t>2.5 Percent, Including Inflation and Seniority/Merit</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b/>
          <w:spacing w:val="-2"/>
        </w:rPr>
        <w:tab/>
        <w:t>RATE FOR PROJECTED POSTEMPLOYMENT ANNUITY INCREASES, IF</w:t>
      </w:r>
      <w:r>
        <w:rPr>
          <w:rFonts w:cs="NewCenturySchlbk;Cambria" w:ascii="NewCenturySchlbk;Cambria" w:hAnsi="NewCenturySchlbk;Cambria"/>
          <w:spacing w:val="-2"/>
        </w:rPr>
        <w:t xml:space="preserve"> </w:t>
      </w:r>
      <w:r>
        <w:rPr>
          <w:rFonts w:cs="NewCenturySchlbk;Cambria" w:ascii="NewCenturySchlbk;Cambria" w:hAnsi="NewCenturySchlbk;Cambria"/>
          <w:b/>
          <w:spacing w:val="-2"/>
        </w:rPr>
        <w:t>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3.5 Percent</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DESIGNATED MORTALITY T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RP 2000 Mortality Table with Mortality improvements to 2022</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ASSUMED RETIREMENT AGE:</w:t>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t>63 Years of Age</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PRE-RETIREMENT WITHDRAWAL RAT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T</w:t>
        <w:noBreakHyphen/>
        <w:t xml:space="preserve">3 Employee Turnover Table </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rPr>
        <w:tab/>
      </w:r>
      <w:r>
        <w:rPr>
          <w:rFonts w:cs="NewCenturySchlbk;Cambria" w:ascii="NewCenturySchlbk;Cambria" w:hAnsi="NewCenturySchlbk;Cambria"/>
          <w:b/>
          <w:spacing w:val="-2"/>
        </w:rPr>
        <w:t>ACTUARIAL FUNDING METHOD FOR COMPUTING CONTRIBUTION REQUIREMENT:</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Entry Age Actuarial Method</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rPr>
        <w:tab/>
      </w:r>
      <w:r>
        <w:rPr>
          <w:rFonts w:cs="NewCenturySchlbk;Cambria" w:ascii="NewCenturySchlbk;Cambria" w:hAnsi="NewCenturySchlbk;Cambria"/>
          <w:b/>
          <w:spacing w:val="-2"/>
        </w:rPr>
        <w:t>ACCUMULATION RATE FOR TIAA/CREF CONTRIBUTION,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Same Rate Used for Discount Rate</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ANNUAL INCOME CONVERSION RATE FOR TIAA/CREF,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7.10 per $1,000 of Accumulation</w:t>
      </w:r>
    </w:p>
    <w:p>
      <w:pPr>
        <w:pStyle w:val="Normal"/>
        <w:tabs>
          <w:tab w:val="clear" w:pos="720"/>
          <w:tab w:val="left" w:pos="-72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center"/>
        <w:rPr/>
      </w:pPr>
      <w:r>
        <w:rPr>
          <w:rFonts w:cs="NewCenturySchlbk;Cambria" w:ascii="NewCenturySchlbk;Cambria" w:hAnsi="NewCenturySchlbk;Cambria"/>
          <w:spacing w:val="-2"/>
        </w:rPr>
        <w:tab/>
      </w:r>
      <w:r>
        <w:rPr>
          <w:rFonts w:cs="NewCenturySchlbk;Cambria" w:ascii="NewCenturySchlbk;Cambria" w:hAnsi="NewCenturySchlbk;Cambria"/>
          <w:b/>
          <w:spacing w:val="-2"/>
        </w:rPr>
        <w:t>AMORTIZATION PERIOD FOR FUNDING OF PENSION OBLIGATION,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Not to Exceed 25 Years</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r>
    </w:p>
    <w:p>
      <w:pPr>
        <w:pStyle w:val="Normal"/>
        <w:tabs>
          <w:tab w:val="clear" w:pos="720"/>
          <w:tab w:val="center" w:pos="4680" w:leader="none"/>
        </w:tabs>
        <w:suppressAutoHyphens w:val="true"/>
        <w:jc w:val="both"/>
        <w:rPr/>
      </w:pPr>
      <w:r>
        <w:rPr>
          <w:rFonts w:cs="NewCenturySchlbk;Cambria" w:ascii="NewCenturySchlbk;Cambria" w:hAnsi="NewCenturySchlbk;Cambria"/>
          <w:spacing w:val="-2"/>
        </w:rPr>
        <w:tab/>
      </w:r>
      <w:r>
        <w:rPr>
          <w:rFonts w:cs="NewCenturySchlbk;Cambria" w:ascii="NewCenturySchlbk;Cambria" w:hAnsi="NewCenturySchlbk;Cambria"/>
          <w:b/>
          <w:spacing w:val="-2"/>
        </w:rPr>
        <w:t>BASIS FOR VALUATION OF PLAN ASSETS, IF APPLICABLE:</w:t>
      </w:r>
    </w:p>
    <w:p>
      <w:pPr>
        <w:pStyle w:val="Normal"/>
        <w:tabs>
          <w:tab w:val="clear" w:pos="720"/>
          <w:tab w:val="center" w:pos="4680" w:leader="none"/>
        </w:tabs>
        <w:suppressAutoHyphens w:val="true"/>
        <w:jc w:val="both"/>
        <w:rPr>
          <w:rFonts w:ascii="NewCenturySchlbk;Cambria" w:hAnsi="NewCenturySchlbk;Cambria" w:cs="NewCenturySchlbk;Cambria"/>
          <w:spacing w:val="-2"/>
        </w:rPr>
      </w:pPr>
      <w:r>
        <w:rPr>
          <w:rFonts w:cs="NewCenturySchlbk;Cambria" w:ascii="NewCenturySchlbk;Cambria" w:hAnsi="NewCenturySchlbk;Cambria"/>
          <w:spacing w:val="-2"/>
        </w:rPr>
        <w:tab/>
        <w:t>Market Value</w:t>
      </w:r>
    </w:p>
    <w:sectPr>
      <w:headerReference w:type="default" r:id="rId2"/>
      <w:footerReference w:type="default" r:id="rId3"/>
      <w:type w:val="nextPage"/>
      <w:pgSz w:w="12240" w:h="15840"/>
      <w:pgMar w:left="1440" w:right="1440" w:gutter="0" w:header="720" w:top="776" w:footer="720" w:bottom="77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mbria"/>
    <w:charset w:val="00"/>
    <w:family w:val="roman"/>
    <w:pitch w:val="variable"/>
  </w:font>
  <w:font w:name="Liberation Sans">
    <w:altName w:val="Arial"/>
    <w:charset w:val="01"/>
    <w:family w:val="swiss"/>
    <w:pitch w:val="variable"/>
  </w:font>
  <w:font w:name="NewCenturySchlb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rPr>
    </w:pPr>
    <w:r>
      <w:rPr>
        <w:sz w:val="24"/>
      </w:rPr>
      <w:tab/>
      <w:tab/>
      <w:tab/>
      <w:tab/>
      <w:tab/>
      <w:tab/>
      <w:tab/>
      <w:tab/>
      <w:tab/>
      <w:tab/>
      <w:t>Attachment III</w: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i/>
                              <w:i/>
                              <w:iCs/>
                              <w:sz w:val="24"/>
                            </w:rPr>
                          </w:pPr>
                          <w:r>
                            <w:rPr>
                              <w:i/>
                              <w:iCs/>
                              <w:sz w:val="24"/>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i/>
                        <w:i/>
                        <w:iCs/>
                        <w:sz w:val="24"/>
                      </w:rPr>
                    </w:pPr>
                    <w:r>
                      <w:rPr>
                        <w:i/>
                        <w:iCs/>
                        <w:sz w:val="24"/>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Cambria" w:hAnsi="New Century Schoolbook;Cambria" w:eastAsia="Times New Roman" w:cs="New Century Schoolbook;Cambria"/>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4:00Z</dcterms:created>
  <dc:creator>Bill Hemann</dc:creator>
  <dc:description/>
  <cp:keywords/>
  <dc:language>en-US</dc:language>
  <cp:lastModifiedBy>Sheri Mauck</cp:lastModifiedBy>
  <cp:lastPrinted>2018-03-14T13:45:00Z</cp:lastPrinted>
  <dcterms:modified xsi:type="dcterms:W3CDTF">2021-08-18T13:54:00Z</dcterms:modified>
  <cp:revision>2</cp:revision>
  <dc:subject/>
  <dc:title>STANDARD ACTUARIAL ASSUMPTIONS</dc:title>
</cp:coreProperties>
</file>