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ptember 15, 2022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:00 a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rFonts w:eastAsia="NewCenturySchlbk;Cambria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Regents’ Large Conference Roo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Legislative Update, Jarrett Job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cussion on Budget and Revenue Outlook, Mark Tygr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ARPA Funding Up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Budget Needs Survey and Deadlines, Mark Tygret/Sheri Mau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Special initiative survey schedu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 xml:space="preserve">Budget Needs Survey: </w:t>
      </w:r>
      <w:r>
        <w:rPr>
          <w:color w:val="000000"/>
          <w:u w:val="single"/>
        </w:rPr>
        <w:t>DUE BACK TO OSRHE BY September 22, 202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cussion on Risk Management and premium increases (tentative), Janet Morro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OACUBO Meeting update, Jessica Kilb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Other Business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tribution of repor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FY2022 Faculty Salary Report (will be posted online, hard copy by reque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FY2023 Student Cost Survey (will be posted online, hard copy by reque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 xml:space="preserve">FY2023 Tuition and Fee Booklet (will be posted online, hard copy by </w:t>
        <w:tab/>
        <w:t>request)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72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;Cambria" w:hAnsi="NewCenturySchlbk;Cambria" w:eastAsia="Times New Roman" w:cs="NewCenturySchlbk;Cambri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NewCenturySchlbk;Cambria" w:hAnsi="NewCenturySchlbk;Cambri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0:01:00Z</dcterms:created>
  <dc:creator>Maryanne Maletz</dc:creator>
  <dc:description>agenda memo to COBO  1-95</dc:description>
  <cp:keywords/>
  <dc:language>en-US</dc:language>
  <cp:lastModifiedBy>Sheri Mauck</cp:lastModifiedBy>
  <cp:lastPrinted>2022-09-07T15:05:00Z</cp:lastPrinted>
  <dcterms:modified xsi:type="dcterms:W3CDTF">2022-09-07T20:23:00Z</dcterms:modified>
  <cp:revision>9</cp:revision>
  <dc:subject/>
  <dc:title>F:\BUSOFF\AGENDA\AGE195R.SAM</dc:title>
</cp:coreProperties>
</file>